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английского языка по теме "Имена числительные от 1 до 10". 2-й кла</w:t>
      </w:r>
      <w:r>
        <w:rPr>
          <w:sz w:val="32"/>
          <w:szCs w:val="32"/>
          <w:lang w:val="en-US"/>
        </w:rPr>
        <w:t>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упеко Валентина Григорьевна, учитель английского я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п урока: многоцелевой (комбинированный) – совершенствование лексико-грамматических и фонетических навыков, развития навыков устной речи и орфографических навы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ые методы: демонстрация (показ функционирования лексических явлений в речи), объяснительно-иллюстративный, наглядно-визуальные методы, имитация, повторение, упражнение, закрепление, репродуктивный и продуктивный метод, стимулирование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рока: систематизация, совершенствование навыков и развитие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й компонент цели: развитие языковых и речевых способностей учащихся, развитие информационно-коммуникационной компетенции; развитие готовности к коммун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й компонент цели: расширение лингвистического кругозора учеников (в рамках знаний по теме «Мир вокруг мен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ый компонент цели: поддержание интереса к учению, создание условий для развития познавательной активности, воспитания культуры общения и потребности в практическом использовании языка в различных сферах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ий компонент 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ие языковых навыков: рецептивных и продуктивных лексико-грамматических навыков по темам «Мир вокруг меня», «Имена числительные» и «Употребление конструкции “I have …”», обеспечивающих основные познавательно-коммуникативные потребности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и развитие практических речевых навыков: рецептивных и продуктивных слухо-произносительных, лексических и грамматических навы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речевых умений: применение речевых навыков по теме “Имена числительные” на уровне лексических единиц и предло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их умений на иностранном языке, обеспечивающих коммуникативные потребности учащихся на уровне диалога с использованием изученного лексического и грамматического матери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ые методы: стимулирование обучения; объяснение; упражнение; наглядно-визуальный метод; репродуктивно-продуктивный метод; метод фронтального опроса, иг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ащенность урока: Биболетова М. З. Английский с удовольствием. 2010год. Таблица с английским алфавитом. Индивидуальный раздаточный материал (поля для игры в “Bingo”, иллюстрации к стихотворению, письменные упражнения для работы в классе, письменное домашнее задание). Флэш-карты (буквы алфавита, изображения, соответствующие изученным лексическим единицам, карты с цветами, цифры, имена числительные, прописанные словами и др.) DVD-диски с песенкой для физкультминутки и изучаемой песенкой. Магниты, м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урок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учител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учащихс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ч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иве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Беседа об отсутству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ъявление темы урок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ий настрой на взаимодействие, создание атмосферы иноязычного общени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Мотивация учащихся и мобилизация их внимания на работ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ует класс, взаимодействует с учащимися на английском языке, создает психологически комфортный настрой на процесс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аются с учителем, отвечают на вопрос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– класс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ин.</w:t>
        <w:tab/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нетическая и речевая зарядка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вторение букв алфавита, изученной лексики в рамках темы «Мир вокруг меня»,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учащихся к более сложным видам речевой деятельност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ение с детьми букв алфавита, демонстрация опорных картинок для повторения лексики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ют на вопросы учителя, называют, называют буквы, хлопками подтверждают правильность называния букв учителем, поднимают нужные карточ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альная, учитель – класс, повторение хором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рисунков, символизирую-щих разные предметы (тема «Мир вокруг меня»), таблицы с английским алфавитом, изображением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гровой момент – “Bingo”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илизация приобретённых знаний лексических единиц для выполнения дальнейших упражнени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 игровые поля учащимся, кратко напоминает правила игры, когда дети готовы, называет изученные слова. В конце игры спрашивает, какие слова у каждого из учащихся остались незакрытыми.</w:t>
        <w:tab/>
      </w:r>
    </w:p>
    <w:p>
      <w:pPr>
        <w:pStyle w:val="Normal"/>
        <w:rPr/>
      </w:pPr>
      <w:r>
        <w:rPr>
          <w:sz w:val="32"/>
          <w:szCs w:val="32"/>
        </w:rPr>
        <w:t>Раскладывают карточки перед игрой, заполняют карточками игровое поле. Отвечают на вопросы учител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- класс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карточек [1] и игровых по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ктуализация знани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билизация знаний лексики для её дальнейшего использова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 фронтальный опрос учащихся.</w:t>
        <w:tab/>
      </w:r>
    </w:p>
    <w:p>
      <w:pPr>
        <w:pStyle w:val="Normal"/>
        <w:rPr/>
      </w:pPr>
      <w:r>
        <w:rPr>
          <w:sz w:val="32"/>
          <w:szCs w:val="32"/>
        </w:rPr>
        <w:t>Отвечают на вопросы (устный счёт подряд, cлова “plus”, “minus”, “is”, чтение слов на карточках и узнавание чисел).</w:t>
        <w:tab/>
      </w:r>
    </w:p>
    <w:p>
      <w:pPr>
        <w:pStyle w:val="Normal"/>
        <w:rPr/>
      </w:pPr>
      <w:r>
        <w:rPr>
          <w:sz w:val="32"/>
          <w:szCs w:val="32"/>
        </w:rPr>
        <w:t>Фронтальный опрос, повторение хором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карточек с цифрами [2] и именами числительными, написанными сло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верка домашнего зада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изация знаний, контроль выполнения зада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яет с детьми правило образования множественного числа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вторяет с учащимися структуру “I have …”, задаёт вопрос “How many … do you have?”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яет наличие домашнего задания, даёт возможность учащимся озвучить написанное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ют составленные предложения, составляю предложения по картинкам, используя структуру “I have…”.</w:t>
        <w:tab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ин.</w:t>
        <w:tab/>
      </w:r>
    </w:p>
    <w:p>
      <w:pPr>
        <w:pStyle w:val="Normal"/>
        <w:rPr/>
      </w:pPr>
      <w:r>
        <w:rPr>
          <w:sz w:val="32"/>
          <w:szCs w:val="32"/>
        </w:rPr>
        <w:t>Использование флэш-карт [2, 3, 4] с изображением одного и нескольких предметов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ренировка чтения и заучивание стихотворе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навыков чтения и произносительных навык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ет стихотворени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яют за учителем, затем читают и заучиваю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ение хором и индивидуально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иллюстраций к стихотворению [5], текст его записан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тработка лексического материал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атизация употребления имён числительных от 1 до 10 в устной реч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износит математический пример (“… plus / minus … is …?”). Размещает на доске с помощью магнитов флэш-карты с изображением цифр, составляя примеры, и контролирует правильность вы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ют математические действия, комментируя их по-английс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аль-ный опрос, повторение хором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математических примеров записана на доске (одни – словами, другие – цифр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зывает пример первому учащемуся и, получив ответ, объясняет ему, что он должен задать подобный вопрос следующему ученику и т.д. Контролирует правильность выполнения упражне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ют в работ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 g P1 g P2 g P3 g P4…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Физкультминутк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ация здоровьесберегаю-щей концепции образова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ет первые движения с учащимися, дальше контролирует их самостоятельное выполнение упражнений и исполнение песн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ют и выполняют упражнения.</w:t>
        <w:tab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DVD-диска [6] с записью песни «Teddy-Bear, Teddy-Bear» (Приложение 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Тренировка написания имён числительных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орфографических навык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мещает на доске слова с буквами, расположенными не по порядку, с пропущенными буквам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ют задание у доски.</w:t>
        <w:tab/>
      </w:r>
    </w:p>
    <w:p>
      <w:pPr>
        <w:pStyle w:val="Normal"/>
        <w:rPr/>
      </w:pPr>
      <w:r>
        <w:rPr>
          <w:sz w:val="32"/>
          <w:szCs w:val="32"/>
        </w:rPr>
        <w:t xml:space="preserve">Фронтальный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карточек с именами числитель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Раздаёт листы с письменным заданием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Контролирует правильность выполнения письменного зада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яют письменное задание, отвечают на вопросы учителя “How many … are there?”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повторения и после выполнения последнего письменного задания – повторение словосочета-ний хором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листов с письменным заданием [7, 8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0. </w:t>
      </w:r>
      <w:r>
        <w:rPr>
          <w:sz w:val="32"/>
          <w:szCs w:val="32"/>
        </w:rPr>
        <w:t>Песенка</w:t>
      </w:r>
      <w:r>
        <w:rPr>
          <w:sz w:val="32"/>
          <w:szCs w:val="32"/>
          <w:lang w:val="en-US"/>
        </w:rPr>
        <w:t xml:space="preserve"> “Once I caught a Fish Alive”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произносительных навык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о повторяет с учащимися текст песни. Контролирует правильность произношения сл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атривают видеосюжет и поют вместе с исполнителем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- класс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DVD-диска [9] с записью песни “Once I caught a Fish Alive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Заключительный этап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оценка речевой деятельности учащихс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бщение домашнего задания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определяет и объясняет домашнее задание (в процессе необходимо повторить цвета), оценивает деятельность учащихся, подводит итог работ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ывают домашнее задание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нталь-ная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истематиза-ция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вторение, метод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учебного поощре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мин.</w:t>
        <w:tab/>
      </w:r>
    </w:p>
    <w:p>
      <w:pPr>
        <w:pStyle w:val="Normal"/>
        <w:rPr/>
      </w:pPr>
      <w:r>
        <w:rPr>
          <w:sz w:val="32"/>
          <w:szCs w:val="32"/>
        </w:rPr>
        <w:t>Домашнее задание учитель раздаёт на листа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ылки на использованную литературу и материалы:</w:t>
      </w:r>
    </w:p>
    <w:p>
      <w:pPr>
        <w:pStyle w:val="Normal"/>
        <w:rPr/>
      </w:pPr>
      <w:r>
        <w:rPr>
          <w:sz w:val="32"/>
          <w:szCs w:val="32"/>
        </w:rPr>
        <w:t>Карточки для игры “Bingo” и карточки с цифрами. УМК Биболетова М.З. 2010г.</w:t>
      </w:r>
    </w:p>
    <w:p>
      <w:pPr>
        <w:pStyle w:val="Normal"/>
        <w:rPr/>
      </w:pPr>
      <w:r>
        <w:rPr>
          <w:sz w:val="32"/>
          <w:szCs w:val="32"/>
        </w:rPr>
        <w:t>Флэш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карты</w:t>
      </w:r>
      <w:r>
        <w:rPr>
          <w:sz w:val="32"/>
          <w:szCs w:val="32"/>
          <w:lang w:val="en-US"/>
        </w:rPr>
        <w:t xml:space="preserve"> - Elizabeth Gray, Virginia Evans Letterfun. Picture Flashcards. - Newbury: Express Publishing, 2006.</w:t>
      </w:r>
    </w:p>
    <w:p>
      <w:pPr>
        <w:pStyle w:val="Normal"/>
        <w:rPr/>
      </w:pPr>
      <w:r>
        <w:rPr>
          <w:sz w:val="32"/>
          <w:szCs w:val="32"/>
        </w:rPr>
        <w:t>Флэш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карты</w:t>
      </w:r>
      <w:r>
        <w:rPr>
          <w:sz w:val="32"/>
          <w:szCs w:val="32"/>
          <w:lang w:val="en-US"/>
        </w:rPr>
        <w:t xml:space="preserve"> - Jenny Dooley, Virginia Evans Picture Flashcards for Grammarway 1.- Newbury: Express Publishing, 1996.</w:t>
      </w:r>
    </w:p>
    <w:p>
      <w:pPr>
        <w:pStyle w:val="Normal"/>
        <w:rPr/>
      </w:pPr>
      <w:r>
        <w:rPr>
          <w:sz w:val="32"/>
          <w:szCs w:val="32"/>
        </w:rPr>
        <w:t>Флэш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карты</w:t>
      </w:r>
      <w:r>
        <w:rPr>
          <w:sz w:val="32"/>
          <w:szCs w:val="32"/>
          <w:lang w:val="en-US"/>
        </w:rPr>
        <w:t xml:space="preserve"> - Jenny Dooley, Virginia Evans Picture Flashcards for Grammarway 2. - Newbury: Express Publishing, 2003.</w:t>
      </w:r>
    </w:p>
    <w:p>
      <w:pPr>
        <w:pStyle w:val="Normal"/>
        <w:rPr/>
      </w:pPr>
      <w:r>
        <w:rPr>
          <w:sz w:val="32"/>
          <w:szCs w:val="32"/>
        </w:rPr>
        <w:t>Иллюстра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ихотворению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</w:rPr>
        <w:t>Песен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изкультминутки</w:t>
      </w:r>
      <w:r>
        <w:rPr>
          <w:sz w:val="32"/>
          <w:szCs w:val="32"/>
          <w:lang w:val="en-US"/>
        </w:rPr>
        <w:t xml:space="preserve"> - Top Songs. - Oxford University Press, 2005. (DVD)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ем и учим английские и американские песни.(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енка</w:t>
      </w:r>
      <w:r>
        <w:rPr>
          <w:sz w:val="32"/>
          <w:szCs w:val="32"/>
          <w:lang w:val="en-US"/>
        </w:rPr>
        <w:t xml:space="preserve"> “Once I caught a Fish Alive” - Cookie’s Nursery Rhyme Video. - Oxford University Press, 2005. (DVD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Урок – круглый стол </w:t>
        <w:br/>
        <w:t xml:space="preserve">                       «Здоровый образ жизни»</w:t>
        <w:br/>
        <w:t xml:space="preserve">             «</w:t>
      </w:r>
      <w:r>
        <w:rPr>
          <w:sz w:val="40"/>
          <w:szCs w:val="40"/>
          <w:lang w:val="en-US"/>
        </w:rPr>
        <w:t>Healthy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Lifestyle</w:t>
      </w:r>
      <w:r>
        <w:rPr>
          <w:sz w:val="40"/>
          <w:szCs w:val="40"/>
        </w:rPr>
        <w:t>» «</w:t>
      </w:r>
      <w:r>
        <w:rPr>
          <w:sz w:val="40"/>
          <w:szCs w:val="40"/>
          <w:lang w:val="en-US"/>
        </w:rPr>
        <w:t>Wellnes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Lifestyle</w:t>
      </w:r>
      <w:r>
        <w:rPr>
          <w:sz w:val="40"/>
          <w:szCs w:val="40"/>
        </w:rPr>
        <w:t>»</w:t>
        <w:br/>
        <w:t xml:space="preserve">                                            10 класс</w:t>
        <w:br/>
      </w:r>
      <w:r>
        <w:rPr>
          <w:sz w:val="28"/>
          <w:szCs w:val="28"/>
        </w:rPr>
        <w:t xml:space="preserve">Цель урока:1) Формирование критического мышления отношения к своему здоровью, осознание влияния факторов курения, употребления наркотиков, алкоголя, вредного воздействия их на организм и ведения факторов, здорового образа жизни , которые влияют на здоровье и на качество жизни человека . </w:t>
        <w:br/>
        <w:t>2) Развитие личности ребенка через активизацию понятий здоровья , благополучия , качество жизни, описывающих жизнь человека, их самооценку и реакцию окружающих через выработку своего собственно лишения (отрицание неблагополучие ).</w:t>
        <w:br/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 xml:space="preserve">1) Активизация навыков устной речи, устной речи говорения , лексики и лексико – грамматических конструкций (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, употребление глаголов с послелогами ,притяжательного падежа ). </w:t>
        <w:br/>
        <w:t xml:space="preserve">2) Формирование навыков коммуникативной культуры. </w:t>
        <w:br/>
        <w:t xml:space="preserve">3)  Активизация творческих способностей через размышления и презентации своего мнения после работы в группе . </w:t>
        <w:br/>
        <w:t>Форма проведения урока : групповая работа за круглым столом.</w:t>
        <w:br/>
        <w:t>Учебные пособия : книги, картинки, плакаты, фотографии,  альбомы ребят посвященные здоровому образу жизни,  медиапрезентация о здоровом  образе жизни, карточки с высказываниями, текст песен «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>» 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>»  «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</w:t>
        <w:br/>
        <w:t xml:space="preserve">ТСО : аудиозапись музыки с физкульт паузой, видеосюжет, слайды.       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чало урока.                                                                                                                 Учащиеся входят в класс, вытаскивают номер стола, за которым будут работать.  Звучит песня «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 или любая песня, посвященная активному образу жизни. В классе развешаны высказывания по теме урока, разложены картинки и книги, посвященные здоровому образу жизни человека. Высказы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лакаты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ing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erson who has a wellness lifestyle can make right deci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 is a gift of fate and it deserves our full atten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rson who has a wellness lifestyle can make right decis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ness means more than physical health.</w:t>
      </w:r>
    </w:p>
    <w:p>
      <w:pPr>
        <w:pStyle w:val="Normal"/>
        <w:rPr/>
      </w:pPr>
      <w:r>
        <w:rPr>
          <w:sz w:val="28"/>
          <w:szCs w:val="28"/>
          <w:lang w:val="en-US"/>
        </w:rPr>
        <w:t>Wellness is a Journey which begins at the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t of our bir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ality of man’s life depends on his lifesty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росмотр видео сюжета о веде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сформировать тему урока на основе виз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рибу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азвания темы урока, предложенные  учащимс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 plays an important role in Human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, lifesty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lth is a gift of f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ness Lifestyle. Healthy Style of life.</w:t>
      </w:r>
    </w:p>
    <w:p>
      <w:pPr>
        <w:pStyle w:val="Normal"/>
        <w:rPr/>
      </w:pPr>
      <w:r>
        <w:rPr>
          <w:sz w:val="28"/>
          <w:szCs w:val="28"/>
        </w:rPr>
        <w:t>После высказывания учащихся учитель обобщает и учащим называет тему урока: «</w:t>
      </w:r>
      <w:r>
        <w:rPr>
          <w:sz w:val="28"/>
          <w:szCs w:val="28"/>
          <w:lang w:val="en-US"/>
        </w:rPr>
        <w:t>Well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styl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                                                                                                 И подтверждает правильность догадки учащихс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2. Работа над словом «</w:t>
      </w:r>
      <w:r>
        <w:rPr>
          <w:b/>
          <w:sz w:val="36"/>
          <w:szCs w:val="36"/>
          <w:lang w:val="en-US"/>
        </w:rPr>
        <w:t>Wellness</w:t>
      </w:r>
      <w:r>
        <w:rPr>
          <w:b/>
          <w:sz w:val="36"/>
          <w:szCs w:val="36"/>
        </w:rPr>
        <w:t xml:space="preserve">»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(Индивидуально)( В парах смешанного состава по группам)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 the question please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What is wellness in your understanding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1.Учащимся предлагается поработать индивидуально и записать значения слов «</w:t>
      </w:r>
      <w:r>
        <w:rPr>
          <w:sz w:val="32"/>
          <w:szCs w:val="32"/>
          <w:lang w:val="en-US"/>
        </w:rPr>
        <w:t>Wellness</w:t>
      </w:r>
      <w:r>
        <w:rPr>
          <w:sz w:val="32"/>
          <w:szCs w:val="32"/>
        </w:rPr>
        <w:t>».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2. Работа в парах сменного состава. Учащиеся, обсуждают в парах, какое значение они дали слову «</w:t>
      </w:r>
      <w:r>
        <w:rPr>
          <w:sz w:val="32"/>
          <w:szCs w:val="32"/>
          <w:lang w:val="en-US"/>
        </w:rPr>
        <w:t>Wellness</w:t>
      </w:r>
      <w:r>
        <w:rPr>
          <w:sz w:val="32"/>
          <w:szCs w:val="32"/>
        </w:rPr>
        <w:t>» и добавляют недостающие значения в свой список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3.Работа в группе, учащиеся составляют единый список значений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4.На доске записываются (вывешиваются) значения слова. Варианты ответов учащихся могут быть разнообразны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llness is a particular way to life and to be happy.</w:t>
      </w:r>
    </w:p>
    <w:p>
      <w:pPr>
        <w:pStyle w:val="Normal"/>
        <w:spacing w:before="0" w:after="0"/>
        <w:ind w:left="354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reedom from disease.                                                                                                           perfect physical development of a person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a healthy lifestyle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quality of our private life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Wellness         is           common concern for human worth.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building relationships with other people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a calling constructively with feelings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and solving your problems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keeping life in balance.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mach money financial independence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er. What sphere of human life does wellness deal with?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upils: It deals with different spheres of man`s life. 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compresses physical, emotional, intellectual, spiritual, social dimension.</w:t>
      </w:r>
    </w:p>
    <w:p>
      <w:pPr>
        <w:pStyle w:val="Normal"/>
        <w:spacing w:before="0" w:after="0"/>
        <w:ind w:left="-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инонимичность слов</w:t>
      </w:r>
    </w:p>
    <w:p>
      <w:pPr>
        <w:pStyle w:val="Normal"/>
        <w:spacing w:before="0" w:after="0"/>
        <w:ind w:left="-1134" w:hanging="0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Wellness</w:t>
      </w:r>
      <w:r>
        <w:rPr>
          <w:sz w:val="32"/>
          <w:szCs w:val="32"/>
        </w:rPr>
        <w:t>» и «</w:t>
      </w:r>
      <w:r>
        <w:rPr>
          <w:sz w:val="32"/>
          <w:szCs w:val="32"/>
          <w:lang w:val="en-US"/>
        </w:rPr>
        <w:t>Health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Учащимся предполагается подобрать на карточках определения к понятиям: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physical health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mental   health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social health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al health is a condition of your body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tal   health is the way you feel about your problems.                                                                         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cial health is the way you build your building relationships and establish contacts with people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ждой группе даётся возможность высказаться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the past being healthy hot to be sick. 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day people are becoming aware of a more complete idea of healf. Will you match the definitions and the words characterizing types of health. Can we say that two words «Health» and «Wellness» synonyms?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s: In a way? Yes but «Wellness» has a wider range of meanings.</w:t>
      </w:r>
    </w:p>
    <w:p>
      <w:pPr>
        <w:pStyle w:val="Normal"/>
        <w:spacing w:before="0" w:after="0"/>
        <w:ind w:left="-1134" w:hanging="0"/>
        <w:rPr/>
      </w:pPr>
      <w:r>
        <w:rPr>
          <w:sz w:val="32"/>
          <w:szCs w:val="32"/>
          <w:lang w:val="en-US"/>
        </w:rPr>
        <w:t xml:space="preserve">It includes the idea of health and well being. Don`t forget about Physical Pause. </w:t>
      </w:r>
      <w:r>
        <w:rPr>
          <w:b/>
          <w:sz w:val="32"/>
          <w:szCs w:val="32"/>
        </w:rPr>
        <w:t>Физкуль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ауза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al Pause.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sz w:val="32"/>
          <w:szCs w:val="32"/>
        </w:rPr>
        <w:t>Песня</w:t>
      </w:r>
      <w:r>
        <w:rPr>
          <w:sz w:val="32"/>
          <w:szCs w:val="32"/>
          <w:lang w:val="en-US"/>
        </w:rPr>
        <w:t xml:space="preserve"> «Be Good to Yourself»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good to yourself 2 Whatever you do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don`t want to hurt The person called you.</w:t>
      </w:r>
    </w:p>
    <w:p>
      <w:pPr>
        <w:pStyle w:val="Normal"/>
        <w:spacing w:before="0" w:after="0"/>
        <w:ind w:left="-1134" w:hanging="0"/>
        <w:rPr/>
      </w:pPr>
      <w:r>
        <w:rPr>
          <w:b/>
          <w:sz w:val="36"/>
          <w:szCs w:val="36"/>
          <w:lang w:val="en-US"/>
        </w:rPr>
        <w:t xml:space="preserve">4. </w:t>
      </w:r>
      <w:r>
        <w:rPr>
          <w:b/>
          <w:sz w:val="36"/>
          <w:szCs w:val="36"/>
        </w:rPr>
        <w:t>Работ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чащихс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о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хеме</w:t>
      </w:r>
      <w:r>
        <w:rPr>
          <w:sz w:val="32"/>
          <w:szCs w:val="32"/>
          <w:lang w:val="en-US"/>
        </w:rPr>
        <w:t>: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1) Wellness deals with the lifestyle of people populating the Earth. It`s a   global characteristic. Why do people of different countries demonstrate their great interest to wellness lifestyle?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s: 1irrespective of the place of their living people want to be healthy and happy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2) Many people come to understanding that they can control their lifestyle and much depends on themselves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3) Social changes take place in the countries and they reflect the interest of people to their lifestyle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4) There is scientific evidence which explains risks of alcohol and drugs, the benefits of exercising, playing sports and healthy food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5) New athletic facilities.</w:t>
      </w:r>
    </w:p>
    <w:p>
      <w:pPr>
        <w:pStyle w:val="Normal"/>
        <w:spacing w:before="0" w:after="0"/>
        <w:ind w:left="-1134" w:hanging="0"/>
        <w:rPr/>
      </w:pPr>
      <w:r>
        <w:rPr>
          <w:sz w:val="32"/>
          <w:szCs w:val="32"/>
          <w:lang w:val="en-US"/>
        </w:rPr>
        <w:t xml:space="preserve">Wellness depends on the quality of our life. The quality of life can be presented in the form of a geometrical figure in the form of a circle divided into segments. Look at the scheme and say what ingredients make up each segments, and now much they take circle.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ажды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о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аздаё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хе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рафически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ображением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up 1. Genes and Body Make up (16%) are what we inherit from our parents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up 2. Environment (21%) is what surrounds us.</w:t>
      </w:r>
    </w:p>
    <w:p>
      <w:pPr>
        <w:pStyle w:val="Normal"/>
        <w:spacing w:before="0" w:after="0"/>
        <w:ind w:left="-1134" w:righ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up 3. Health Care systems (10%) is what helps us improve health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up 4. Life (53%) is the number of things I can do for myself.</w:t>
      </w:r>
    </w:p>
    <w:p>
      <w:pPr>
        <w:pStyle w:val="Normal"/>
        <w:spacing w:before="0" w:after="0"/>
        <w:ind w:left="-1134" w:hanging="0"/>
        <w:rPr/>
      </w:pPr>
      <w:r>
        <w:rPr>
          <w:sz w:val="32"/>
          <w:szCs w:val="32"/>
          <w:lang w:val="en-US"/>
        </w:rPr>
        <w:t>The 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factor in the circle is lifestyle. Why does it take the greatest part of the circle?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pils 1) The scheme shows that individual choices are more important than any other factor influencing personal health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2) This scheme proves that lifestyle depends on a person to greater extent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I think that if all factors are balanced, a person can reach harmony.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ngredients of a quality life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Каждая группа составляет компонентов которые, по их мнению характеризуют здоровый образ жизни.</w:t>
      </w:r>
    </w:p>
    <w:p>
      <w:pPr>
        <w:pStyle w:val="Normal"/>
        <w:spacing w:before="0" w:after="0"/>
        <w:ind w:left="-1134"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ach of us has his or her own comprehension of quality life. What ingredients make up a quality life and influence our health and mood?</w:t>
      </w:r>
    </w:p>
    <w:p>
      <w:pPr>
        <w:pStyle w:val="Normal"/>
        <w:spacing w:lineRule="auto" w:line="240" w:before="0" w:after="0"/>
        <w:ind w:left="-426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ossible answers: Having positive self-image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>Getting along with people.</w:t>
      </w:r>
    </w:p>
    <w:p>
      <w:pPr>
        <w:pStyle w:val="Normal"/>
        <w:spacing w:lineRule="auto" w:line="240" w:before="0" w:after="0"/>
        <w:ind w:left="-1134" w:hanging="0"/>
        <w:rPr>
          <w:rFonts w:ascii="Wingdings" w:hAnsi="Wingdings" w:cs="Wingdings"/>
          <w:color w:val="000000"/>
          <w:sz w:val="21"/>
          <w:szCs w:val="21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Setting my time and my day.</w:t>
      </w:r>
    </w:p>
    <w:p>
      <w:pPr>
        <w:pStyle w:val="Normal"/>
        <w:spacing w:lineRule="atLeast" w:line="0"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 xml:space="preserve">Exercising and sport activities.                                           </w:t>
      </w:r>
    </w:p>
    <w:p>
      <w:pPr>
        <w:pStyle w:val="Normal"/>
        <w:spacing w:lineRule="atLeast" w:line="0"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 xml:space="preserve">Choosing healthy nutrition for good health.                                          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 xml:space="preserve">Participating in life time activities according to my incriminations </w: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  <w:lang w:val="en-US"/>
        </w:rPr>
        <w:t>Learning about harmful effect of drugs, alcohol, tobacco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По ходу изучения учащиеся записывают в тетради компоненты, составляющие здоровый образ жизни. Каждая группа выбирает понятия, о которых рассказывает подробно всем учащимся класса, акцентируя на ведение здорового образа жизни.</w:t>
      </w:r>
    </w:p>
    <w:p>
      <w:pPr>
        <w:pStyle w:val="Normal"/>
        <w:spacing w:before="0" w:after="0"/>
        <w:ind w:left="-1134" w:hanging="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«Just say No to Alcohol, drugs, and Smoking!»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: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sz w:val="32"/>
          <w:szCs w:val="32"/>
        </w:rPr>
        <w:t>Учащиеся индивидуально дома заполняют анкеты «</w:t>
      </w:r>
      <w:r>
        <w:rPr>
          <w:sz w:val="32"/>
          <w:szCs w:val="32"/>
          <w:lang w:val="en-US"/>
        </w:rPr>
        <w:t>As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rself</w:t>
      </w:r>
      <w:r>
        <w:rPr>
          <w:sz w:val="32"/>
          <w:szCs w:val="32"/>
        </w:rPr>
        <w:t>», которые помогают осознать: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- что я считаю важным в создании здорового образа жизни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-какие компоненты являются более значимыми для меня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-как я могу помочь себе сам в формировании полного качественного образа жизни.</w:t>
      </w:r>
    </w:p>
    <w:p>
      <w:pPr>
        <w:pStyle w:val="Normal"/>
        <w:spacing w:before="0" w:after="0"/>
        <w:ind w:left="-1134" w:hanging="0"/>
        <w:rPr/>
      </w:pPr>
      <w:r>
        <w:rPr>
          <w:sz w:val="32"/>
          <w:szCs w:val="32"/>
        </w:rPr>
        <w:t>Уро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канчивае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есней</w:t>
      </w:r>
      <w:r>
        <w:rPr>
          <w:sz w:val="32"/>
          <w:szCs w:val="32"/>
          <w:lang w:val="en-US"/>
        </w:rPr>
        <w:t xml:space="preserve"> «Be good to yourself» </w:t>
      </w: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«I like the way that like».</w:t>
      </w:r>
    </w:p>
    <w:p>
      <w:pPr>
        <w:pStyle w:val="Normal"/>
        <w:spacing w:before="0" w:after="0"/>
        <w:ind w:left="-1134" w:hanging="0"/>
        <w:rPr>
          <w:sz w:val="32"/>
          <w:szCs w:val="32"/>
        </w:rPr>
      </w:pPr>
      <w:r>
        <w:rPr>
          <w:sz w:val="32"/>
          <w:szCs w:val="32"/>
        </w:rPr>
        <w:t>Рефлекция 1.Как данный урок поможет мне определить свой образ жизни.</w:t>
      </w:r>
    </w:p>
    <w:p>
      <w:pPr>
        <w:pStyle w:val="Normal"/>
        <w:spacing w:before="0" w:after="0"/>
        <w:ind w:left="-1134" w:hanging="0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>2.</w:t>
      </w:r>
      <w:r>
        <w:rPr>
          <w:sz w:val="32"/>
          <w:szCs w:val="32"/>
        </w:rPr>
        <w:t>Сиквен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.                   Wellness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al and Social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pend, Is Controlled, Should be balanced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ish you were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lifestyle!!!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</w:rPr>
        <w:t>Анкета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before="0" w:after="0"/>
        <w:ind w:left="-113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k yourself</w:t>
      </w:r>
    </w:p>
    <w:p>
      <w:pPr>
        <w:pStyle w:val="Style15"/>
        <w:spacing w:before="0" w:after="0"/>
        <w:ind w:left="-1134" w:hanging="0"/>
        <w:contextualSpacing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. What do I consider important a quality life?</w:t>
      </w:r>
    </w:p>
    <w:p>
      <w:pPr>
        <w:pStyle w:val="Normal"/>
        <w:spacing w:before="0" w:after="0"/>
        <w:ind w:left="-1134" w:hanging="0"/>
        <w:jc w:val="both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1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2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3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2. Which quality of life ingredients are most important to me? 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1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2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3.-</w:t>
      </w:r>
    </w:p>
    <w:p>
      <w:pPr>
        <w:pStyle w:val="Normal"/>
        <w:spacing w:before="0" w:after="0"/>
        <w:ind w:left="-1134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-</w:t>
      </w:r>
    </w:p>
    <w:p>
      <w:pPr>
        <w:pStyle w:val="Normal"/>
        <w:spacing w:before="0" w:after="0"/>
        <w:ind w:left="-1134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-</w:t>
      </w:r>
    </w:p>
    <w:p>
      <w:pPr>
        <w:pStyle w:val="Normal"/>
        <w:spacing w:before="0" w:after="0"/>
        <w:ind w:left="-1134" w:hanging="0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sz w:val="32"/>
          <w:szCs w:val="32"/>
          <w:lang w:val="en-US"/>
        </w:rPr>
        <w:t>What can I do to help myself attain those ingredients?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1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3.-</w:t>
      </w:r>
    </w:p>
    <w:p>
      <w:pPr>
        <w:pStyle w:val="Normal"/>
        <w:spacing w:before="0" w:after="0"/>
        <w:ind w:left="-1134" w:hanging="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4.-</w:t>
      </w:r>
    </w:p>
    <w:p>
      <w:pPr>
        <w:pStyle w:val="Normal"/>
        <w:spacing w:before="0" w:after="0"/>
        <w:ind w:left="-1134" w:hanging="0"/>
        <w:rPr/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5.</w:t>
      </w:r>
      <w:r>
        <w:rPr>
          <w:sz w:val="28"/>
          <w:szCs w:val="28"/>
          <w:lang w:val="en-US"/>
        </w:rPr>
        <w:t xml:space="preserve"> 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32"/>
          <w:szCs w:val="32"/>
          <w:lang w:val="en-US"/>
        </w:rPr>
        <w:t xml:space="preserve">How can I plan to do the right things?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кабинет</dc:creator>
  <dc:description/>
  <cp:keywords/>
  <dc:language>en-US</dc:language>
  <cp:lastModifiedBy>кабинет</cp:lastModifiedBy>
  <dcterms:modified xsi:type="dcterms:W3CDTF">2012-04-11T09:43:00Z</dcterms:modified>
  <cp:revision>2</cp:revision>
  <dc:subject/>
  <dc:title/>
</cp:coreProperties>
</file>