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иректор школы :         Е.А.Зозуля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заседания педсовета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 xml:space="preserve">6 </w:t>
      </w:r>
      <w:r>
        <w:rPr>
          <w:rFonts w:cs="Times New Roman" w:ascii="Times New Roman" w:hAnsi="Times New Roman"/>
        </w:rPr>
        <w:t xml:space="preserve"> от   28 марта 201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 приёме детей в 1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ем детей в первый класс осуществляется в соответствии с Конституцией РФ, Законом Российской Федерации «Об образовании», в новой редакции, Федеральных законов «О гражданстве Российской Федерации» № 62-ФЗ от 31.05.2002 г., «О беженцах» №4528-1от 19.02.1993г., «О вынужденных переселенцах» с изменениями и дополнениями, «О правовом положении иностранных граждан в Российской Федерации» №115-ФЗ от 25.07.2002г., Типовым положением об общеобразовательном учреждении, утвержденным Постановлением Правительства Российской Федерации №196 от 19.03.2001г., №310-ФЗ от 08.11.2011 г. «О внесении изменений в ст. 16 и 31 Закона РФ «Об образовании»», Приказом министерства образования и науки Российской Федерации от 15 февраля 2012 года № 107 «Об утверждении порядка приёма граждан в общеобразовательные учреждения», Уставом МБОУ СОШ  №14, а также данным Положе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МБОУ СОШ №14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. В случае невозможности обучения ребёнка в школе по состоянию здоровья, администрация школы организует процесс обучения на дому на основании соответствующего медицинского заклю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Иностранные граждане, пользующиеся в Российской Федерации правом на получение образования наравне с гражданами Российской Федерации, , также могут зачисляться в первый класс МБОУ СОШ №14 для получения начального, а в дальнейшем основного и среднего общего образования. В этом случае документы для зачисления ребёнка в МБОУ СОШ №14 предоставляются на общих основаниях в соответствии с Уставом школы и данным Положением. Все необходимые документы должны быть переведены на русский язык и заверены нотариу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Администрация школы вправе отказать гражданам (в том числе проживающим в домах, расположенных в непосредственной близости от школы) в приеме детей в первый класс по следующим причин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отсутствии свободных мест в образовательном учреж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наличии противопоказаний по состоянию здоровья (на основании медико-педагогического заключения педиатра в медицинской карте ребён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не достижении ребёнком минимального возраста на начало учебного года — 6,6 лет, а также при достижении ребёнком возраста, превышающего 8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случае отказа в приёме детей в 1 класс администрация школы даёт чёткое объяснение причины отказа. Родители ребёнка (законные его представители) вправе обратиться в УО  для получения информации о наличии свободных мест в других общеобразовательных учреждениях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Данное Положение разработано с целью упорядочения и приведения в строгое соответствие с действующим законодательством порядка приема детей в общеобразовательное учреждение. Положение является нормативным и его требования подлежат безусловному исполн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I. Условия и порядок приёма в 1 класс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 В первый класс МБОУ СОШ №14 принимаются дети, желающие обучаться в данном образовательном учреждении и достигшие на начало учебного года (на 1 сентября) возраста не менее 6 лет 6 месяцев при отсутствии противопоказаний по здоровью для обучения в массовой общеобразовательной школе, но не позже достижения детьми возраста 8 лет, независимо от уровня их подгот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иём детей в 1 класс МБОУ СОШ №14 в более раннем возрасте возможен при условии отсутствия медицинских противопоказаний в медико-педагогическом заключении (наличие соответствующей записи в медицинской карте ребёнка), на основании личного заявления родителей ребёнка (его законных представителей), заключения психолого-педагогического обследования ребёнка, а также по согласованию с УО , что предусмотрено Законом РФ «Об образовании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Преимущественное право при зачислении в первый класс МБОУ СОШ №14  имею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ти, проживающие в микрорайоне, закреплённом за педагогами школы для проведения  подворовых обход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ти, имеющие старших братьев или сестер, обучающихся в данном образовательном учреж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заявлений в первый класс для закрепленных лиц начинается с 1 апреля и завершается не позднее 30 августа текущего год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5. При приеме в первый класс администрация МБОУ СОШ №14 знакомит родителей (законных представителей) с Законом РФ «Об образовании», Уставом школы, Положением о приеме детей в школу, лицензией на право ведения образовательной деятельности, свидетельством о государственной аккредитации, а также Приказами УО  и Приказа по школе «О правилах приёма детей в 1 класс текущего учебного года», регламентирующими деятельность обще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Зачисление ребёнка в 1 класс считается официальным на основании Приказа директора школы при представлении родителями следующего пакета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(на бланке школы) о зачислении в 1 класс от родителей (его законных представител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свидетельства о рождении ребё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медицинская карта (форма 026/у-2000), утверждённая приказом Министерства здравоохранения РФ от 03.07. 2000г. №2412.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я страхового поли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равка с места жительст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2.7. Зачисление в первый класс осуществляется приказом директора МБОУ СОШ №14 после окончания приема заявлений и предоставления всех необходимых документов не позднее 31 августа текущего года и доводится до сведения родителей (законных представите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</w:rPr>
        <w:t>Директору МБОУ СОШ № 14</w:t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ab/>
        <w:t>Е.А.Зозул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FF"/>
        </w:rPr>
        <w:tab/>
        <w:tab/>
        <w:tab/>
        <w:tab/>
        <w:tab/>
        <w:t>гр.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FF"/>
        </w:rPr>
        <w:tab/>
        <w:tab/>
        <w:tab/>
        <w:tab/>
        <w:tab/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  <w:t xml:space="preserve">        (фамилия, имя, отчество полностью)</w:t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  <w:t xml:space="preserve">проживающ______     по адресу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фактическое проживание)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FF"/>
        </w:rPr>
        <w:tab/>
        <w:tab/>
        <w:tab/>
        <w:tab/>
        <w:tab/>
        <w:t>ул.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  <w:t>адрес регистрации: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FF"/>
        </w:rPr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FF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 xml:space="preserve">Прошу  зачислить  моего  ребенка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FF"/>
        </w:rPr>
        <w:t>(ФИО полностью), проживающего по адресу:______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зарегистрированного по адресу:_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____________________года рождения,    в  первый класс.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С Уставом МБОУ СОШ№14, свидетельством об аккредитации , лицензией на право ведения образовательной деятельности  и локальными актами общеобразовательного учреждения ознакомлен (а)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С Правилами приема в первый класс ознакомлен(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>На обработку персональных данных моих и моего ребёнка в порядке,установленном Федеральным Законом 153-ФЗ « О персональных данных» согласен (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u w:val="single"/>
        </w:rPr>
        <w:t>Приложение:</w:t>
      </w:r>
      <w:r>
        <w:rPr>
          <w:rFonts w:cs="Times New Roman" w:ascii="Times New Roman" w:hAnsi="Times New Roman"/>
          <w:color w:val="0000FF"/>
        </w:rPr>
        <w:tab/>
        <w:t>1. Копия свидетельства о рождении ребенка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. Медицинская карта ребенка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 xml:space="preserve">3. Документы (копии документов), подтверждающие прожива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                </w:t>
      </w:r>
      <w:r>
        <w:rPr>
          <w:rFonts w:cs="Times New Roman" w:ascii="Times New Roman" w:hAnsi="Times New Roman"/>
          <w:color w:val="0000FF"/>
        </w:rPr>
        <w:t>на закрепленной за МБОУ СОШ№14 территории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Контактный телефон: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«____»_______________20____г.</w:t>
        <w:tab/>
        <w:tab/>
        <w:tab/>
        <w:t>_____________________ ( подпись)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9:00Z</dcterms:created>
  <dc:creator>Admin</dc:creator>
  <dc:description/>
  <cp:keywords/>
  <dc:language>en-US</dc:language>
  <cp:lastModifiedBy>секретарь</cp:lastModifiedBy>
  <cp:lastPrinted>2012-08-26T17:08:00Z</cp:lastPrinted>
  <dcterms:modified xsi:type="dcterms:W3CDTF">2012-08-30T05:49:00Z</dcterms:modified>
  <cp:revision>2</cp:revision>
  <dc:subject/>
  <dc:title/>
</cp:coreProperties>
</file>