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 средняя образовательная школа №14 им. А.И. Покрышк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декабря                                                                                   №205                                            ст. Кавказ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плате труда работников муниципального общеобразовательного учреждения средней общеобразовательной школы № 14 им. А.И. Покрышкина муниципального образования 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ерехода на новую отраслевую систему оплаты труда работников, чья заработная плата до 1 декабря производилась по Единой тарифной с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 МОУ СОШ №14 (приложение №1), включа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мальные размеры окладов (должностных окла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ры повышающих коэффициентов к окладам и иные выплаты стимулирующего характера за счет всех источников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ование, условия осуществления и размеры выплат компенсацио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ии школы (М.А. Белян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беспечить введение новой системы труда с 1 декабря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Установить, что в случае, если заработная плата работников по вводимым условиям оплаты труда окажется ниже, чем в действующих условиях, на время их работы в данном учреждении в занимаемой должности производится доплата компенсационного характера за изменение условий оплаты труда в пределах утвержденного фонда оплаты труда до достижения прежнего уровня заработ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беспечить соблюдение законодательства о труде при переходе на отраслевые системы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Е.А. Зоз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33:00Z</dcterms:created>
  <dc:creator>степа</dc:creator>
  <dc:description/>
  <cp:keywords/>
  <dc:language>en-US</dc:language>
  <cp:lastModifiedBy>степа</cp:lastModifiedBy>
  <dcterms:modified xsi:type="dcterms:W3CDTF">2010-01-14T09:00:00Z</dcterms:modified>
  <cp:revision>2</cp:revision>
  <dc:subject/>
  <dc:title/>
</cp:coreProperties>
</file>