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кценты и механизмы реализации ФГОС начального общего образования в МОУ СОШ№14 имени А.И.Покрышкина</w:t>
      </w:r>
    </w:p>
    <w:p>
      <w:pPr>
        <w:pStyle w:val="Normal"/>
        <w:rPr/>
      </w:pPr>
      <w:r>
        <w:rPr/>
        <w:t xml:space="preserve">Стандарт задал перспективу возможного, а не только перечень необходимого. Его назначение- помочь школе  создать условия для самостоятельной деятельности участников образовательного процесса: учителей, учащихся, общественных органов управления (школьных советов).  Основными ценностно-целевыми ориентирами  в работе  нашей школы  стали-  инициативность и самостоятельность, ответственность и креативность. </w:t>
      </w:r>
    </w:p>
    <w:p>
      <w:pPr>
        <w:pStyle w:val="Normal"/>
        <w:rPr/>
      </w:pPr>
      <w:r>
        <w:rPr/>
        <w:t xml:space="preserve">Как и любое новое дело надо всегда начинать с пониманием и оптимизмом, находить в нём прежде всего плюсы. Мы с коллегами всегда придерживаемся принципа в работе: « Кто постигает новое, лелея старое, тот может быть учителем» Конфуций.  Поэтому не впадая в панику, с самого начала необходимо изучить  все документы Стандарта, в книжном варианте  и на сайтах, предложенных вам в папке с методическими материалами. Теория должна вести за собой практику. </w:t>
      </w:r>
    </w:p>
    <w:p>
      <w:pPr>
        <w:pStyle w:val="Normal"/>
        <w:rPr/>
      </w:pPr>
      <w:r>
        <w:rPr/>
        <w:t>Затем курсовая подготовка, прошла она в Анапе и Краснодаре. Она обязательна. В чём плюс? Мы познакомились с коллегами края, послушали  и убедились в том, что в каждой пилотной школе есть рациональные и успешные модели организации учебно-воспитательной работы,  которые можно использовать в апробации введения ФГОС и на них опираться. Затем семинары, совещания , круглые столы…сделано очень много разъяснительной работы.</w:t>
      </w:r>
    </w:p>
    <w:p>
      <w:pPr>
        <w:pStyle w:val="Normal"/>
        <w:rPr/>
      </w:pPr>
      <w:r>
        <w:rPr/>
        <w:t>Каков же  план действий по внедрению ФГОС?</w:t>
      </w:r>
    </w:p>
    <w:p>
      <w:pPr>
        <w:pStyle w:val="Normal"/>
        <w:rPr/>
      </w:pPr>
      <w:r>
        <w:rPr/>
        <w:t>1.</w:t>
      </w:r>
      <w:r>
        <w:rPr>
          <w:b/>
        </w:rPr>
        <w:t>Подготовка учителя</w:t>
      </w:r>
      <w:r>
        <w:rPr/>
        <w:t xml:space="preserve"> к  реализации системно- деятельностного подхода к обучению… условиями для  него стали отказ от репродуктивных методов обучения,  ориентация на различные коллективные формы взаимодействия детей и педагогов . Учителя взяли на вооружение метод проблемного диалога, моделирование, организацию поисковой деятельности. Почему это так важно…Потому что ключевой фигурой Новой школы  является учитель, на которого возлагается основная ответственность за качество и доступность образования. Новый учитель- это творческая, независимая, разносторонняя, духовно- развитая личность. Так же учитель Новой школы должен быть активным пользователем информационных технологий, свободно общаться в информационном пространстве. Профессиональный статус наших педагогов очень высок, достаточно отметить, что в первых пилотных классах работают 4 учителя с высшей категорией, 2 из них – победители конкурса « Лучший учитель России», 2006, 207гг., обладатели Гранта Президента РФ, один победитель муниципального конкурса «Учитель года». Удачен и выбор УМК,2 класса занимаются по системе развивающего обучения и 2 класса по УМК « Школа России». Стабильные, проверенные временем программы, дающие хороший результат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Подготовка родителей.</w:t>
      </w:r>
    </w:p>
    <w:p>
      <w:pPr>
        <w:pStyle w:val="Normal"/>
        <w:rPr/>
      </w:pPr>
      <w:r>
        <w:rPr/>
        <w:t>Ещё в августе мы познакомили их с особенностями работы в предстоящем году, провели анкетирование, предложив  все направления внеурочной деятельности. Зная интересы своих детей родители указали в своих заявлениях те виды деятельности, которые близки их детям. Мы , учитывая пожелания родителей ,разделили ребят на группы .Внеурочная деятельность особенно нравится и родителям и детям. Получилось…и мы рады этому, дети с нетерпением ждут этих занятий, позволяющих разнообразно увлекать малышей экскурсиями, опытнической работой, походами, играми и проектами. Собран интересный опыт по проведению занятий внеурочной деятельностью, каждый ребёнок посещает не менее 2 занятий в неде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>Нормативно- правов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мое проблематичное и ёмкое было безусловно составление основной образовательной программы, при её разработке мы опирались на разделы примерной программы, программу развития школы, поэтому это не был глас вопиющего в пустыне. Глубоко пришлось проанализировать весь свой багаж учебных программ и методических разработок. Почувствовали и какую –то долю самостоятельности, огромный труд- написать программу на 4 года, не на один год.  Внимательно изучив материалы Стандартов  , рабочая группа определила их  отличительные особенности, инновации, на которые прошу обратить особое внимание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Реализация системно- деятельностного подхода в обучении</w:t>
      </w:r>
      <w:r>
        <w:rPr/>
        <w:t>….условиями для  него стали отказ от репродуктивных методов обучения,  ориентация на различные коллективные формы взаимодействия детей и педагогов . Учителя взяли на вооружение метод проблемного диалога, моделирование, организацию поисковой деятельности. Почему это так важно…Потому что ключевой фигурой Новой школы  является учитель, на которого возлагается основная ответственность за качество и доступность образования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Разработка</w:t>
      </w:r>
      <w:r>
        <w:rPr>
          <w:bCs/>
        </w:rPr>
        <w:t xml:space="preserve"> </w:t>
      </w:r>
      <w:r>
        <w:rPr>
          <w:b/>
          <w:bCs/>
          <w:u w:val="single"/>
        </w:rPr>
        <w:t>основной образовательной программы</w:t>
      </w:r>
      <w:r>
        <w:rPr>
          <w:bCs/>
        </w:rPr>
        <w:t xml:space="preserve"> (ООП) </w:t>
      </w:r>
      <w:r>
        <w:rPr/>
        <w:t xml:space="preserve">как программы действий, задающей путь  движения начальной школы от постановки цели к результату. Хочется привести несколько разъяснений по структуре программы и подробнее остановиться на новых её разделах. Программа разрабатывалась самостоятельно  на основе примерных программ, предоставляемых авторами учебных курсов; акцент при этом делался не на содержание образования (в Стандарте отсутствует такое понятие, как «минимум содержания» образования), а на его </w:t>
      </w:r>
      <w:r>
        <w:rPr>
          <w:b/>
          <w:bCs/>
          <w:u w:val="single"/>
        </w:rPr>
        <w:t>результаты.</w:t>
      </w:r>
    </w:p>
    <w:p>
      <w:pPr>
        <w:pStyle w:val="Normal"/>
        <w:rPr>
          <w:bCs/>
        </w:rPr>
      </w:pPr>
      <w:r>
        <w:rPr>
          <w:bCs/>
        </w:rPr>
        <w:t>Предметные- в виде уровня освоения  учебных задач каждого  изучаемого предмета.</w:t>
      </w:r>
    </w:p>
    <w:p>
      <w:pPr>
        <w:pStyle w:val="Normal"/>
        <w:rPr>
          <w:bCs/>
        </w:rPr>
      </w:pPr>
      <w:r>
        <w:rPr>
          <w:bCs/>
        </w:rPr>
        <w:t>Универсальные- в начальной школе они проявляются в умении учиться, в учебном сотрудничестве, в информационной грамотности.</w:t>
      </w:r>
    </w:p>
    <w:p>
      <w:pPr>
        <w:pStyle w:val="Normal"/>
        <w:rPr>
          <w:bCs/>
        </w:rPr>
      </w:pPr>
      <w:r>
        <w:rPr>
          <w:bCs/>
        </w:rPr>
        <w:t>Личностные результаты- ( социальный опыт), который  приобретается как в учебной деятельности, так и во внеурочной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олучение таких результатов требует нового подхода и   </w:t>
      </w:r>
      <w:r>
        <w:rPr>
          <w:bCs/>
        </w:rPr>
        <w:t xml:space="preserve">к </w:t>
      </w:r>
      <w:r>
        <w:rPr>
          <w:b/>
          <w:bCs/>
          <w:u w:val="single"/>
        </w:rPr>
        <w:t>системе оценивания</w:t>
      </w:r>
      <w:r>
        <w:rPr>
          <w:bCs/>
        </w:rPr>
        <w:t xml:space="preserve">, </w:t>
      </w:r>
      <w:r>
        <w:rPr/>
        <w:t xml:space="preserve"> в нашей программе это критериальная, содержательная оценка; оценка индивидуального прогресса учащихся; разделение по содержанию, по функциям, и по  способам проведения текущего и суммарного (итогового) оценивания; расширение форм и способов оценочных процедур;  включая использование электронных форм оценк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Необходимо соблюдение </w:t>
      </w:r>
      <w:r>
        <w:rPr>
          <w:b/>
          <w:bCs/>
          <w:u w:val="single"/>
        </w:rPr>
        <w:t>условий реализации основной образовательной программы</w:t>
      </w:r>
      <w:r>
        <w:rPr>
          <w:bCs/>
        </w:rPr>
        <w:t>, без которых невозможно достижение высоких результатов начального общего образования. Конечно,</w:t>
      </w:r>
      <w:r>
        <w:rPr/>
        <w:t xml:space="preserve"> учебно-методическое и информационное обеспечение реализации ООП, формирование информационно-образовательной среды начальной школы. Информационно-образовательная среда начальной школы должна поддерживать в электронной (цифровой) форме следующие виды деятельности: планирование образовательного процесса; размещение и хранение материалов, используемых в образовательном процессе, в том числе – работ обучающихся и педагогов, различных информационных ресурсов; фиксацию хода образовательного процесса и результатов освоения ООП.</w:t>
      </w:r>
    </w:p>
    <w:p>
      <w:pPr>
        <w:pStyle w:val="Normal"/>
        <w:rPr/>
      </w:pPr>
      <w:r>
        <w:rPr>
          <w:bCs/>
        </w:rPr>
        <w:t>Таким образом, принятый Федеральный государственный образовательный стандарт начального общего образования, с одной стороны, расширяет и увеличивает самостоятельность, с другой стороны, усиливает ответственность  школы за результаты и качество началь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Cs/>
        </w:rPr>
      </w:pPr>
      <w:r>
        <w:rPr>
          <w:bCs/>
        </w:rPr>
        <w:t>В программе определены задачи для учащихся:</w:t>
      </w:r>
    </w:p>
    <w:p>
      <w:pPr>
        <w:pStyle w:val="Normal"/>
        <w:numPr>
          <w:ilvl w:val="0"/>
          <w:numId w:val="1"/>
        </w:numPr>
        <w:spacing w:before="0" w:after="0"/>
        <w:ind w:left="0" w:firstLine="425"/>
        <w:jc w:val="both"/>
        <w:rPr/>
      </w:pPr>
      <w:r>
        <w:rPr>
          <w:bCs/>
        </w:rPr>
        <w:t>освоить основы понятийного  мышления (сделать первые шаги в освоении  содержательного  обобщения, анализа, планирования и рефлексии);</w:t>
      </w:r>
    </w:p>
    <w:p>
      <w:pPr>
        <w:pStyle w:val="Normal"/>
        <w:numPr>
          <w:ilvl w:val="0"/>
          <w:numId w:val="1"/>
        </w:numPr>
        <w:spacing w:before="0" w:after="0"/>
        <w:ind w:left="0" w:firstLine="425"/>
        <w:jc w:val="both"/>
        <w:rPr>
          <w:bCs/>
        </w:rPr>
      </w:pPr>
      <w:r>
        <w:rPr>
          <w:bCs/>
        </w:rPr>
        <w:t>научиться самостоятельно конкретизировать поставленные цели и искать средства  их решения;</w:t>
      </w:r>
    </w:p>
    <w:p>
      <w:pPr>
        <w:pStyle w:val="Normal"/>
        <w:numPr>
          <w:ilvl w:val="0"/>
          <w:numId w:val="1"/>
        </w:numPr>
        <w:spacing w:before="0" w:after="0"/>
        <w:ind w:left="0" w:firstLine="425"/>
        <w:jc w:val="both"/>
        <w:rPr>
          <w:bCs/>
        </w:rPr>
      </w:pPr>
      <w:r>
        <w:rPr>
          <w:bCs/>
        </w:rPr>
        <w:t>научиться контролировать и оценивать  свою  учебную работу и продвижение в разных видах  деятельности;</w:t>
      </w:r>
    </w:p>
    <w:p>
      <w:pPr>
        <w:pStyle w:val="Normal"/>
        <w:numPr>
          <w:ilvl w:val="0"/>
          <w:numId w:val="1"/>
        </w:numPr>
        <w:spacing w:before="0" w:after="0"/>
        <w:ind w:left="0" w:firstLine="425"/>
        <w:jc w:val="both"/>
        <w:rPr>
          <w:bCs/>
        </w:rPr>
      </w:pPr>
      <w:r>
        <w:rPr>
          <w:bCs/>
        </w:rPr>
        <w:t>овладеть коллективными  формами учебной работы и соответствующими  социальными навыками;</w:t>
      </w:r>
    </w:p>
    <w:p>
      <w:pPr>
        <w:pStyle w:val="Normal"/>
        <w:numPr>
          <w:ilvl w:val="0"/>
          <w:numId w:val="1"/>
        </w:numPr>
        <w:spacing w:before="0" w:after="0"/>
        <w:ind w:left="0" w:firstLine="425"/>
        <w:jc w:val="both"/>
        <w:rPr>
          <w:bCs/>
        </w:rPr>
      </w:pPr>
      <w:r>
        <w:rPr>
          <w:bCs/>
        </w:rPr>
        <w:t>овладеть высшими  видами игры (игра-драматизация, режиссерская  игра, игра по правилам). Научиться удерживать  свой замысел, согласовывать  его с партнерами по игре, воплощать в игровом  действии. Научиться  удерживать правило и следовать ему;</w:t>
      </w:r>
    </w:p>
    <w:p>
      <w:pPr>
        <w:pStyle w:val="Normal"/>
        <w:numPr>
          <w:ilvl w:val="0"/>
          <w:numId w:val="1"/>
        </w:numPr>
        <w:spacing w:before="0" w:after="0"/>
        <w:ind w:left="0" w:firstLine="425"/>
        <w:jc w:val="both"/>
        <w:rPr/>
      </w:pPr>
      <w:r>
        <w:rPr>
          <w:bCs/>
        </w:rPr>
        <w:t>научиться создавать  собственные творческие  замыслы и доводить их до воплощения в творческом продукте. Освоить некоторые средствами и способами  воплощения  собственных  замыслов;</w:t>
      </w:r>
    </w:p>
    <w:p>
      <w:pPr>
        <w:pStyle w:val="Normal"/>
        <w:numPr>
          <w:ilvl w:val="0"/>
          <w:numId w:val="1"/>
        </w:numPr>
        <w:spacing w:before="0" w:after="0"/>
        <w:ind w:left="0" w:firstLine="425"/>
        <w:jc w:val="both"/>
        <w:rPr>
          <w:bCs/>
        </w:rPr>
      </w:pPr>
      <w:r>
        <w:rPr>
          <w:bCs/>
        </w:rPr>
        <w:t>приобрести навыки самообслуживания, овладеть простыми трудовыми действиями и операциями на уроках технологии и в социальных практиках;</w:t>
      </w:r>
    </w:p>
    <w:p>
      <w:pPr>
        <w:pStyle w:val="Normal"/>
        <w:numPr>
          <w:ilvl w:val="0"/>
          <w:numId w:val="1"/>
        </w:numPr>
        <w:spacing w:before="0" w:after="0"/>
        <w:ind w:left="0" w:firstLine="425"/>
        <w:jc w:val="both"/>
        <w:rPr>
          <w:bCs/>
        </w:rPr>
      </w:pPr>
      <w:r>
        <w:rPr>
          <w:bCs/>
        </w:rPr>
        <w:t>приобрести опыт взаимодействия со взрослыми и детьми, освоить  основные  этикетные нормы, научиться правильно  выражать свои мысли и чу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/>
          <w:bCs/>
        </w:rPr>
        <w:t xml:space="preserve">  </w:t>
      </w:r>
      <w:r>
        <w:rPr>
          <w:bCs/>
        </w:rPr>
        <w:t>Чтобы ученики смогли достичь подобных образовательных результатов педагоги, в свою очередь, должны поставить и решить  следующие задачи: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425"/>
        <w:jc w:val="both"/>
        <w:rPr/>
      </w:pPr>
      <w:r>
        <w:rPr/>
        <w:t>обеспечить многообразие учебных и внеучебных форм освоения программы (уроки, занятия, тренинги, практики, конкурсы, выставки, соревнования, презентации и пр.)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425"/>
        <w:jc w:val="both"/>
        <w:rPr/>
      </w:pPr>
      <w:r>
        <w:rPr/>
        <w:t>способствовать развитию у всех детей освоению обучающимися высших форм игровой деятельности и создавать комфортные условия для своевременной смены ведущей деятельности (игровой на учебную) и превращения игры из непосредственной цели в средство решения учебных задач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425"/>
        <w:jc w:val="both"/>
        <w:rPr/>
      </w:pPr>
      <w:r>
        <w:rPr/>
        <w:t>формировать учебную деятельность младших школьников (организовывать постановку учебных целей, создавать условия для их «присвоения» и самостоятельной конкретизации учениками; побуждать и поддерживать детские инициативы, направленные на поиск средств и способов достижения учебных целей; организовывать усвоение знаний посредством коллективных форм учебной работы; осуществлять функции контроля и оценки, постепенно передавая их ученикам)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425"/>
        <w:jc w:val="both"/>
        <w:rPr/>
      </w:pPr>
      <w:r>
        <w:rPr/>
        <w:t>создавать условия для продуктивной творческой деятельности ребенка (совместно с учениками ставить творческие задачи и способствовать возникновению у детей их собственных замыслов)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425"/>
        <w:jc w:val="both"/>
        <w:rPr/>
      </w:pPr>
      <w:r>
        <w:rPr/>
        <w:t>поддерживать детские инициативы и помогать в их осуществлении; обеспечивать презентацию и социальную оценку результатов творчества учеников через выставки, конкурсы, фестивали, детскую периодическую печать и т. п.;</w:t>
      </w:r>
    </w:p>
    <w:p>
      <w:pPr>
        <w:pStyle w:val="Normal"/>
        <w:numPr>
          <w:ilvl w:val="0"/>
          <w:numId w:val="3"/>
        </w:numPr>
        <w:spacing w:before="0" w:after="0"/>
        <w:ind w:left="0" w:firstLine="425"/>
        <w:jc w:val="both"/>
        <w:rPr/>
      </w:pPr>
      <w:r>
        <w:rPr/>
        <w:t>создавать пространство для социальных практик младших школьников и приобщать их к общественно значимым де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Достижение запланированных  целей  возможно  при организации активных видов деятельности--учебное сотрудничество (коллективно-распределенная учебная деятельность, в том числе, коллективная дискуссия, групповая, парная рабо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индивидуальная учебная деятельность</w:t>
      </w:r>
      <w:r>
        <w:rPr/>
        <w:t xml:space="preserve"> (в том числе, самостоятельная работа с использованием дополнительных информационных источников)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игровая деятельность (в том числе, и высшие виды игры – игра-драматизация, режиссёрская игра, игра по правилам)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творческая (в том числе, художественное творчество, конструирование, формирование замысла и реализация социально значимых инициатив и др.)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трудовая деятельность (самообслуживание, участие в общественно-полезном труде, в социально значимых трудовых акциях)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спортивная деятельность (освоение основ физической культуры, знакомство с различными видами спорта, опыт участия в спортивных соревнованиях., 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От стандартов, содержащих подробный перечень тем по каждому предмету- к новым стандартам- требованиям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17:00Z</dcterms:created>
  <dc:creator>Кабинет 10</dc:creator>
  <dc:description/>
  <cp:keywords/>
  <dc:language>en-US</dc:language>
  <cp:lastModifiedBy>с</cp:lastModifiedBy>
  <dcterms:modified xsi:type="dcterms:W3CDTF">2011-02-19T09:17:00Z</dcterms:modified>
  <cp:revision>2</cp:revision>
  <dc:subject/>
  <dc:title/>
</cp:coreProperties>
</file>