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5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Приложение №2</w:t>
      </w:r>
    </w:p>
    <w:p>
      <w:pPr>
        <w:pStyle w:val="Normal"/>
        <w:autoSpaceDE w:val="false"/>
        <w:ind w:firstLine="705"/>
        <w:jc w:val="both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 xml:space="preserve">к Уставу </w:t>
      </w:r>
    </w:p>
    <w:p>
      <w:pPr>
        <w:pStyle w:val="Normal"/>
        <w:autoSpaceDE w:val="false"/>
        <w:ind w:firstLine="705"/>
        <w:jc w:val="both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МБОУ СОШ №14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вете </w:t>
      </w:r>
      <w:r>
        <w:rPr>
          <w:b/>
          <w:sz w:val="28"/>
          <w:szCs w:val="28"/>
        </w:rPr>
        <w:t>Школы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Совета Школ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Совета Школ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 Совета Школ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тветственность Совета Школ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елопроизводство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1.1.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– Сове</w:t>
      </w:r>
      <w:r>
        <w:rPr>
          <w:sz w:val="28"/>
          <w:szCs w:val="28"/>
        </w:rPr>
        <w:t xml:space="preserve">т Школ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1.2.Совет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 (далее по тексту Совет) является высшим органом самоуправления в соответствии с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ставом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>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1.3.С</w:t>
      </w:r>
      <w:r>
        <w:rPr>
          <w:sz w:val="28"/>
          <w:szCs w:val="28"/>
        </w:rPr>
        <w:t>овет</w:t>
      </w:r>
      <w:r>
        <w:rPr>
          <w:sz w:val="28"/>
          <w:szCs w:val="28"/>
          <w:lang w:val="en-US"/>
        </w:rPr>
        <w:t xml:space="preserve">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Конституцией Р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Конвенцией ООН о правах ребен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Законом Российской Федерации "Об образовани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указами и распоряжениями Президента Российской Федерации, Правительства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Т</w:t>
      </w:r>
      <w:r>
        <w:rPr>
          <w:sz w:val="28"/>
          <w:szCs w:val="28"/>
          <w:lang w:val="en-US"/>
        </w:rPr>
        <w:t xml:space="preserve">иповым положением об </w:t>
      </w:r>
      <w:r>
        <w:rPr>
          <w:sz w:val="28"/>
          <w:szCs w:val="28"/>
        </w:rPr>
        <w:t>обще</w:t>
      </w:r>
      <w:r>
        <w:rPr>
          <w:sz w:val="28"/>
          <w:szCs w:val="28"/>
          <w:lang w:val="en-US"/>
        </w:rPr>
        <w:t>образовательном учрежд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нормативными правовыми актами Министерства образования Российской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</w:t>
      </w:r>
      <w:r>
        <w:rPr>
          <w:sz w:val="28"/>
          <w:szCs w:val="28"/>
          <w:lang w:val="en-US"/>
        </w:rPr>
        <w:t xml:space="preserve">ставом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 и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Совета Школы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2.1.Основной целью создания и деятельности Совета является осуществление функций органа самоуправления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>колы, привлечение  к участию в органах самоуправления широких слоев участников образовательного процесса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2.Задачи Совет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содействие развитию инициативы коллекти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реализация прав школы на автономию, самостоятельную финансово-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озяйственную деятельность,  организац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образовательного процес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участие в создании оптимальных условий для организации образовательного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цес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разработка плана развития</w:t>
      </w:r>
      <w:r>
        <w:rPr>
          <w:sz w:val="28"/>
          <w:szCs w:val="28"/>
        </w:rPr>
        <w:t xml:space="preserve"> Школ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разраб</w:t>
      </w:r>
      <w:r>
        <w:rPr>
          <w:sz w:val="28"/>
          <w:szCs w:val="28"/>
        </w:rPr>
        <w:t>отка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финансово-экономического развития школы, привлечения иных источников финансирования, утверждение смет по внебюджетному финансирова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осуществления  общественного  контроля  за  использованием   внебюджетных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точни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организация общественного контроля за охраной здоровья участников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овательного процесса, за безопасными условиями его осущест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организация изучения спроса жителей микрорайона на предоста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разовательным учреждением дополнительных образовательных услуг, в том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исле платны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оказание практической помощи администрации образовательного учреждения в установлении функциональных связей с учреждениями культуры и спорта для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и досуга обучающихс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принятие локальных акт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выполнение решений </w:t>
      </w:r>
      <w:r>
        <w:rPr>
          <w:sz w:val="28"/>
          <w:szCs w:val="28"/>
        </w:rPr>
        <w:t>конференции школы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принятие решений об исключении учащихся из Школ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Совета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1.В </w:t>
      </w:r>
      <w:r>
        <w:rPr>
          <w:sz w:val="28"/>
          <w:szCs w:val="28"/>
          <w:lang w:val="en-US"/>
        </w:rPr>
        <w:t xml:space="preserve">период между </w:t>
      </w:r>
      <w:r>
        <w:rPr>
          <w:sz w:val="28"/>
          <w:szCs w:val="28"/>
        </w:rPr>
        <w:t xml:space="preserve">Общим собранием Школы, </w:t>
      </w:r>
      <w:r>
        <w:rPr>
          <w:sz w:val="28"/>
          <w:szCs w:val="28"/>
          <w:lang w:val="en-US"/>
        </w:rPr>
        <w:t>Сове</w:t>
      </w:r>
      <w:r>
        <w:rPr>
          <w:sz w:val="28"/>
          <w:szCs w:val="28"/>
        </w:rPr>
        <w:t>т Шк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осуществляет общее  руководство в рамках установленной компете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/>
        </w:rPr>
        <w:t xml:space="preserve">3.2.Совет 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участвует в разработке и согласовывает локальные акты Школы, которые устанавливают виды, размеры, условия и порядок произведения выплат стимулирующего характера работникам, показатели и критерии оценки качества и результативности труда работников Школы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зрабатывает Устав, изменения и дополнения к нем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утверждает план развития Школ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  <w:tab w:val="left" w:pos="2160" w:leader="none"/>
          <w:tab w:val="left" w:pos="4910" w:leader="none"/>
          <w:tab w:val="left" w:pos="716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еспечивает участие представителей общественности в процедурах итоговой аттестации учащихся;  процедуры лицензирования и аккредитации общеобразовательного учреждения; деятельность аттестационных, аккредитационных, медальных, конфликтных и иных комиссий; процедурах проведения контрольных и текстовых работ для учащихся;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частвует в подготовке и утверждает публичный (ежегодный) доклад Школы, который подписывается совместно председателем  Совета и директором Школ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нимает решения об исключении учащихся из Шко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организует выполнение решени</w:t>
      </w:r>
      <w:r>
        <w:rPr>
          <w:sz w:val="28"/>
          <w:szCs w:val="28"/>
        </w:rPr>
        <w:t>й Общего собрания Школ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принимает участие в обсуждении перспективного плана развития образовате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по представлен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едагогического совета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согласовывает распорядок работы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 и профессионального роста педагог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</w:t>
      </w:r>
      <w:r>
        <w:rPr>
          <w:sz w:val="28"/>
          <w:szCs w:val="28"/>
        </w:rPr>
        <w:t>централизацию</w:t>
      </w:r>
      <w:r>
        <w:rPr>
          <w:sz w:val="28"/>
          <w:szCs w:val="28"/>
          <w:lang w:val="en-US"/>
        </w:rPr>
        <w:t xml:space="preserve"> и распределение средств образовательного учреждения на его развитие</w:t>
      </w:r>
      <w:r>
        <w:rPr>
          <w:sz w:val="28"/>
          <w:szCs w:val="28"/>
        </w:rPr>
        <w:t>, в том числе распределение средств стимулирующей части ФОТ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заслушивает отч</w:t>
      </w:r>
      <w:r>
        <w:rPr>
          <w:sz w:val="28"/>
          <w:szCs w:val="28"/>
        </w:rPr>
        <w:t>ё</w:t>
      </w:r>
      <w:r>
        <w:rPr>
          <w:sz w:val="28"/>
          <w:szCs w:val="28"/>
          <w:lang w:val="en-US"/>
        </w:rPr>
        <w:t xml:space="preserve">ты о работе руководителя учреждения, его заместителей, других работников, вносит на рассмотрение </w:t>
      </w:r>
      <w:r>
        <w:rPr>
          <w:sz w:val="28"/>
          <w:szCs w:val="28"/>
        </w:rPr>
        <w:t>общего собрания коллектива Школы</w:t>
      </w:r>
      <w:r>
        <w:rPr>
          <w:sz w:val="28"/>
          <w:szCs w:val="28"/>
          <w:lang w:val="en-US"/>
        </w:rPr>
        <w:t xml:space="preserve"> предложения по совершенствованию работы администрации; знакомится с итоговыми документами по проверке  деятельности  образовательного учреждения и заслушивает отч</w:t>
      </w:r>
      <w:r>
        <w:rPr>
          <w:sz w:val="28"/>
          <w:szCs w:val="28"/>
        </w:rPr>
        <w:t>ё</w:t>
      </w:r>
      <w:r>
        <w:rPr>
          <w:sz w:val="28"/>
          <w:szCs w:val="28"/>
          <w:lang w:val="en-US"/>
        </w:rPr>
        <w:t>ты о мероприятиях по устранению недостатков в его рабо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3.3.Председатель Совета совместно с </w:t>
      </w:r>
      <w:r>
        <w:rPr>
          <w:sz w:val="28"/>
          <w:szCs w:val="28"/>
        </w:rPr>
        <w:t>директором Школы</w:t>
      </w:r>
      <w:r>
        <w:rPr>
          <w:sz w:val="28"/>
          <w:szCs w:val="28"/>
          <w:lang w:val="en-US"/>
        </w:rPr>
        <w:t xml:space="preserve">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 интересы обучающихся, обеспечивая социальную правовую защиту несовершеннолетних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Совета Школы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1.В состав Совета  избираются представители педагогических работников, обучающихся II и III ступеней, общественности, родителей (законных представителей), представители учред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4.2.Совет  избирается в количестве 15 человек сроком на один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3.В состав Совета  входя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представители педагогического коллектива - 5 человек, в том числе обязательно директор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>кол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представители родительской общественности - 6 человек (по 2 человека от каждой ступени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представители от учащихся - 4 человека (по </w:t>
      </w:r>
      <w:r>
        <w:rPr>
          <w:sz w:val="28"/>
          <w:szCs w:val="28"/>
        </w:rPr>
        <w:t>2 человека от 2-ой и 3-ей ступеней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4.Члены Совета избираются в следующем порядк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педагогические работники на заседании педагогического сов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родители на родительских собра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учащиеся на собрании коллективов уча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4.5.Сов</w:t>
      </w:r>
      <w:r>
        <w:rPr>
          <w:sz w:val="28"/>
          <w:szCs w:val="28"/>
        </w:rPr>
        <w:t xml:space="preserve">ет </w:t>
      </w:r>
      <w:r>
        <w:rPr>
          <w:sz w:val="28"/>
          <w:szCs w:val="28"/>
          <w:lang w:val="en-US"/>
        </w:rPr>
        <w:t xml:space="preserve"> собирается не реже 4 раз в год. Члены Совета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 выполняют свои обязанности на общественных нача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Совет  избирает его председателя. </w:t>
      </w:r>
      <w:r>
        <w:rPr>
          <w:sz w:val="28"/>
          <w:szCs w:val="28"/>
        </w:rPr>
        <w:t>Директор Школы</w:t>
      </w:r>
      <w:r>
        <w:rPr>
          <w:sz w:val="28"/>
          <w:szCs w:val="28"/>
          <w:lang w:val="en-US"/>
        </w:rPr>
        <w:t xml:space="preserve"> входит в состав Совета на правах сопредседа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С правом совещательного голоса в состав Совета могут входить представител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редителя</w:t>
      </w:r>
      <w:r>
        <w:rPr>
          <w:sz w:val="28"/>
          <w:szCs w:val="28"/>
        </w:rPr>
        <w:t xml:space="preserve"> (количество и состав представителей Учредителя определяется по согласованию с Учредителем; представители Учредителя в Совете имеют право совещательного голоса)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Для ведения протокола заседаний Совета из его членов избирается секретар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Общее собрание Школы может</w:t>
      </w:r>
      <w:r>
        <w:rPr>
          <w:sz w:val="28"/>
          <w:szCs w:val="28"/>
          <w:lang w:val="en-US"/>
        </w:rPr>
        <w:t xml:space="preserve"> досрочно вывести члена Совета из его состава по личной просьбе или по представлению председателя Совета</w:t>
      </w:r>
      <w:r>
        <w:rPr>
          <w:sz w:val="28"/>
          <w:szCs w:val="28"/>
        </w:rPr>
        <w:t xml:space="preserve"> в случае грубого нарушения членом Совета положений настоящего Устава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9. Решение Совета  является правомочным, если на его заседании присутствовало не менее 2/3 состава Совета и если за него проголосовало не менее 2/3 присутствующих, среди которых были представлены все категории членов 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.Решения Совета , принятые в пределах его компетенции и в соответствии с законодательством Российской Федерации, являются рекомендательными для администрации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, всех членов коллектива. В отдельных случаях может быть издан приказ по</w:t>
      </w:r>
      <w:r>
        <w:rPr>
          <w:sz w:val="28"/>
          <w:szCs w:val="28"/>
        </w:rPr>
        <w:t xml:space="preserve"> Школе</w:t>
      </w:r>
      <w:r>
        <w:rPr>
          <w:sz w:val="28"/>
          <w:szCs w:val="28"/>
          <w:lang w:val="en-US"/>
        </w:rPr>
        <w:t>, устанавливающий обязательность исполнения решения Совета участниками образовательного процесс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тветственность Совета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5.1.Все решения Совета своевременно доводятся до сведения</w:t>
      </w:r>
      <w:r>
        <w:rPr>
          <w:sz w:val="28"/>
          <w:szCs w:val="28"/>
        </w:rPr>
        <w:t xml:space="preserve"> коллектива Школы</w:t>
      </w:r>
      <w:r>
        <w:rPr>
          <w:sz w:val="28"/>
          <w:szCs w:val="28"/>
          <w:lang w:val="en-US"/>
        </w:rPr>
        <w:t xml:space="preserve">, родителей (законных представителей) 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ред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.2.Совет  имеет следующие пра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член Совета  может потребовать обсуждения вне плана любого вопроса, касающегося деятельности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, если его предложение поддержит треть членов всего состава Сов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предлагать </w:t>
      </w:r>
      <w:r>
        <w:rPr>
          <w:sz w:val="28"/>
          <w:szCs w:val="28"/>
        </w:rPr>
        <w:t>директору</w:t>
      </w:r>
      <w:r>
        <w:rPr>
          <w:sz w:val="28"/>
          <w:szCs w:val="28"/>
          <w:lang w:val="en-US"/>
        </w:rPr>
        <w:t xml:space="preserve"> план мероприятий по совершенствованию ра</w:t>
      </w:r>
      <w:r>
        <w:rPr>
          <w:sz w:val="28"/>
          <w:szCs w:val="28"/>
        </w:rPr>
        <w:t>боты Школы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едагогического совета, методического объединения учителей,</w:t>
      </w:r>
      <w:r>
        <w:rPr>
          <w:sz w:val="28"/>
          <w:szCs w:val="28"/>
        </w:rPr>
        <w:t xml:space="preserve"> оперативных совещаниях при директоре, классных  </w:t>
      </w:r>
      <w:r>
        <w:rPr>
          <w:sz w:val="28"/>
          <w:szCs w:val="28"/>
          <w:lang w:val="en-US"/>
        </w:rPr>
        <w:t>родительск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комитет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заслушивать и принимать участие в обсуждении отч</w:t>
      </w:r>
      <w:r>
        <w:rPr>
          <w:sz w:val="28"/>
          <w:szCs w:val="28"/>
        </w:rPr>
        <w:t>ё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в о деятельности родительск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en-US"/>
        </w:rPr>
        <w:t>комите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>, других органов самоуправле</w:t>
      </w:r>
      <w:r>
        <w:rPr>
          <w:sz w:val="28"/>
          <w:szCs w:val="28"/>
        </w:rPr>
        <w:t>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участвовать в организации и проведении  мероприятий воспитательного характера для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совместно с </w:t>
      </w:r>
      <w:r>
        <w:rPr>
          <w:sz w:val="28"/>
          <w:szCs w:val="28"/>
        </w:rPr>
        <w:t xml:space="preserve">директором </w:t>
      </w:r>
      <w:r>
        <w:rPr>
          <w:sz w:val="28"/>
          <w:szCs w:val="28"/>
          <w:lang w:val="en-US"/>
        </w:rPr>
        <w:t xml:space="preserve"> готовить информационные и аналитические материалы о деятельности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 xml:space="preserve"> для опубликования в средствах массовой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5.3.Сове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 xml:space="preserve"> нес</w:t>
      </w:r>
      <w:r>
        <w:rPr>
          <w:sz w:val="28"/>
          <w:szCs w:val="28"/>
        </w:rPr>
        <w:t>ё</w:t>
      </w:r>
      <w:r>
        <w:rPr>
          <w:sz w:val="28"/>
          <w:szCs w:val="28"/>
          <w:lang w:val="en-US"/>
        </w:rPr>
        <w:t>т ответственность з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выполнение плана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соблюдение законодательства Российской Федерации об образовании в своей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компетентность принимаемых ре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развитие принципов самоуправления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упрочение авторитетности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елопроизводство.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  <w:lang w:val="en-US"/>
        </w:rPr>
        <w:t>6.1.Ежегодные планы работы Совета</w:t>
      </w:r>
      <w:r>
        <w:rPr>
          <w:sz w:val="28"/>
          <w:szCs w:val="28"/>
        </w:rPr>
        <w:t xml:space="preserve"> Школы</w:t>
      </w:r>
      <w:r>
        <w:rPr>
          <w:sz w:val="28"/>
          <w:szCs w:val="28"/>
          <w:lang w:val="en-US"/>
        </w:rPr>
        <w:t>, отчеты о его деятельности входят в номенклатуру де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6.2.Протоколы заседаний Сове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>, его решения оформляются секретарем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аждый протокол подписывается председателем Совета и секретар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токол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заседаний Совета внос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тся в номенклатуру дел образовательного учреждения и хран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тся в его канцеля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.3.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ind w:firstLine="581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30:00Z</dcterms:created>
  <dc:creator>с</dc:creator>
  <dc:description/>
  <cp:keywords/>
  <dc:language>en-US</dc:language>
  <cp:lastModifiedBy>с</cp:lastModifiedBy>
  <dcterms:modified xsi:type="dcterms:W3CDTF">2011-10-21T11:30:00Z</dcterms:modified>
  <cp:revision>2</cp:revision>
  <dc:subject/>
  <dc:title/>
</cp:coreProperties>
</file>