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ВИТИЯ   СОШ  № 14  им. АИ. ПОКРЫШКИНА  ст. КАВКАЗСК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ВЕДЕНИ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грамма развития школы является частью государственной политики РФ в области образования. Цели и задачи ее строятся на основе краевой и районной программ развития образования. Ориентируется программа на реальную жизнь, поэтому возможно внесение уточнений, дополнений с учетом изменяющихся условия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добрена на заседании педагогического совета 30.08.06 г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Исполнителями являются педколлектив, учащиеся и их родители. Срок реализации программы - 2006/2012 г.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 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АРАКТЕРИСТИКА  ШКОЛЫ, ЕЕ  ОБРАЗОВАТЕЛЬНАЯ  ПОЛИТИК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редняя общеобразовательная школы № 14 им. А.И. Покрышкина ст. Кавказской существует с 1987 года, занимает типовое здание на 1176 учащихся на земельном участке 2,63 га, большая площадь которого отведена под спортивные сооружения. В школе имеется спортзал, тренажерный зал, актовый зал на 300 мест, столовая на 200 посадочных мест, 36  учебных кабинетов, библиотека, медицинский кабинет, 2 мастерские для трудового и профессионального обучени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 01.09.06 года в школе обучается 813 человека в 36 классах-комплектах: </w:t>
      </w:r>
    </w:p>
    <w:p>
      <w:pPr>
        <w:pStyle w:val="Normal"/>
        <w:jc w:val="both"/>
        <w:rPr/>
      </w:pPr>
      <w:r>
        <w:rPr>
          <w:sz w:val="24"/>
        </w:rPr>
        <w:t>1-4 классы  --  15 классов     346 ч</w:t>
      </w:r>
    </w:p>
    <w:p>
      <w:pPr>
        <w:pStyle w:val="Normal"/>
        <w:jc w:val="both"/>
        <w:rPr/>
      </w:pPr>
      <w:r>
        <w:rPr>
          <w:sz w:val="24"/>
        </w:rPr>
        <w:t>5-9 классы  --  17 классов     380 ч</w:t>
      </w:r>
    </w:p>
    <w:p>
      <w:pPr>
        <w:pStyle w:val="Normal"/>
        <w:jc w:val="both"/>
        <w:rPr/>
      </w:pPr>
      <w:r>
        <w:rPr>
          <w:sz w:val="24"/>
        </w:rPr>
        <w:t>10-11 классы -- 4 классов       87 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давляющее большинство учащихся 9-х классов продолжают обучение в 10-11 классах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Ш № 14 им. А.И. Покрышкина имеет тесную связь со следующими внешкольными учреждениями: спортивной школой и детским физкультурным клубом, музыкальной школой, домом детского творчества, а также с районным домом культуры, где ученики принимают участие в работе кружков и секций. Часть кружков (оформительский, юного журналиста и т.д.) работают на базе школы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Управление учебно-воспитательным процессом осуществляют директор и 5 его заместителей. Обучение и воспитание проводит квалифицированный педколлектив. В школе работает 66 учителей-предметников, 2 старшие вожатые, социальный педагог, психолог, логопед. Из них: 1 учитель имеет звание «Заслуженный учитель России», 3 учителя имеют звание "Заслуженный учитель Кубани",    8    - "Отличник народного просвещения", 24 - имеют высшую квалификационную категорию, 27 - 1 квалификационную категорию. 56 учителей получили высшее образование, 5 человек обучаются в педВУЗах на заочных отделения, большинство работников - женщ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чебный план школы конструируется на основе базисного с региональным и школьным компонентами, с учетом особенностей классов. Большое внимание уделяется изучению русского языка и математики, усилена роль коммуникативных предметов - информатики и иностранных языков. Вводятся новые учебные предметы и факультати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оспитательная работа основана на традициях школы. учащиеся объединены по возрастному признаку в детскую организацию "Новое поколение"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-4 классы  --  "Лучики"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-7 классы  --  "Радуга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-11 классы -- "Мы вместе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се это формирует личность, адаптированную к жизни в общест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разовательная и воспитательная работа в школе строится на основе общих дидактических принципов: гуманизации, гуманитаризации, дифференциации и индивидуализации обучения и воспитания, учета потребностей детей и их родителей и др. Школа ориентирована на обучение, воспитание, развитие всех и каждого ученика с учетом их особенностей, образовательных потребностей и возможностей путем создания в ней адаптивной педагогической системы и комфортных условий для каждого ребенк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едколлектив СОШ № 14 им. А.И. Покрышкина уже третий год работает над проблемой "Технологическое обеспечение работы учителя в адаптивной школе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 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АЛИЗ  СОСТОЯНИЯ  СОШ № 14 им. А.И. ПОКРЫШКИНА  И  ОСНОВНЫЕ  ПРОБЛЕМЫ  РАЗВИТ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дно из особенностей ученического коллектива школы является его высокий уровень обучаемости. Основная часть учащихся имеет способности к учению, хорошо развитие общеучебные и специальные навыки, проживают в полных семьях, где родители ответственно относятся к воспитанию детей (хотя есть и семьи, где дети практически не посещают школу). Уровень здоровья детей средний. Из общего количества детей - 10 инвалиды, часть школьников находится на диспансерном учете (в основном из-за нарушения осанки, желудочно-кишечных заболеваний, ослабления зрения и др.).  Большая часть пропусков уроков связана с простудными заболеваниями или обострениями хронических болезней. В школе проводится регулярное медицинское наблюдение за здоровьем учащихс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оциологическое обследование детей дало следующие результаты: опекаемых детей в школе обучается 15 человек, из них сирот - 5, детей "группы риска" - 10 человек, находится в социально-опасном положении - 17 семьи учеников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Ежегодно более 97% школьников успешно осваивают образовательные стандарты по всем учебным предметам. Каждый год школа имеет выпускников, награжденных золотыми и серебряными медалями "За особые успехи в обучении", призеров олимпиад и конкурсов разных уровней. Большая часть учащихся 11 классов поступают в высшие и средние учебные за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-3% учеников имеют неудовлетворительные оценки по одному или нескольким предметам (условно переведенные в следующий класс и оставлены на повторный курс обучения). Причины неуспеваемости кроятся, в основном, в наличии пропусков уроков и, как следствие, пробелах в знаниях, а также в низком уровне учебных способностей ряда детей, частично из-за ослабленного здоровь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еобходимо применение адаптивных технологий обучения, разработка и использование различных мер предупреждения пропусков уроков, ликвидации учебной перегрузки детей, работа по сбережению здоровья учащих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школе идет реализация программы физического и духовного оздоровления учащихся, уделяется большое внимание пропаганде здорового образа жизни, улучшению питания, летнему оздоровлению детей и т.д. Но для улучшения работы в этом направлении необходимо укрепление материально-технической базы, расширение финанс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школе довольно высокий уровень воспитанности учеников. Случаи девиантного поведения редки. учащиеся, склонные к такому поведению, находятся под постоянным контролем социально-психологической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спитательная работа осуществляется в рамках детской организации. Хотя необходима еще большая работа по гражданско-патриотическому воспитанию, развитию ученического самоуправления. А негативное влияние социума (падение престижа образования, недоступность высшего образования для малообеспеченных детей, отрицательное влияние СМИ, снижение ответственности родителей за воспитание детей и т.д.) вообще обязывает поставить в центр внимания именно воспитательные аспекты образов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  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ОРИТЕТНЫЕ  НАПРАВЛЕНИЯ  ДЕЯТЕЛЬНОСТИ  ШКОЛ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Главной целью школы является создание и развитие адаптивной модели обучения. Поэтому учебно-воспитательный процесс строится на принципах вариативности и непрерыв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ия через обновление содержания и методов обучения на всех ступенях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ля этого школа должна достичь следующие цели: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едоставление детям общедоступного образования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ктивно участвовать в формировании интеллектуального потенциала станицы, района, края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остижение высокого качества образования учащихся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подтверждение высокого уровня обученности учащихся на едином государственном экзамен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здание максимально комфортных условий для развития личности ребенка и ее потребностей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вершенствование органов самоуправления ученического коллектива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сширение мероприятий по сохранению здоровья детей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здание условий для получения компьютерной грамотности учащихс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 процессе достижения целей необходимо решить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явление способных детей и создание условий для развития  их индивидуальных способностей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знакомление и апробация пакета диагностических методик выявления способностей детей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сширение и дифференциация базового компонента учебных предметов профильной направленности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ведение новых дисциплин, ориентированных на предпрофильное и профильное обучение в основной и старшей школе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здание научного общества учащихся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здание творческой атмосферы в школе путем организации кружков. факультативов, проведения предметных недель, привлечения учеников к участию в олимпиадах, конкурсах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дготовка школьников к получению высшего образования, к творческому труд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ние здоровой личности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едопущение учебной перегрузки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птимальная организация учебного дня и недели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сширение возможностей для занятия спортом и занятий в оздоровительных группах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вершенствование организации питания учащихся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рганизация постоянного медицинского наблюдения за развитием детей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звитие социально-психологической, логопедической служб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широкое использование здоровьесберегающих технологий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недрение программы «Расти здоровым»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звитие двигательной активности учащихс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эффективного учебно-воспитательного процесса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вершенствование учебных планов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спользование различных программ и учебников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звитие межпредметных связей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ведение новых учебных предметов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расширенное изучение профильных курсов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величение количества профильных классов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птимизация режима учебного года для учащихся 1-8 класс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ние и развитие творчески работающего коллектива учителей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еспечение оптимальной нагрузки педагогов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вершенствование работы ШМО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рганизация и изучение в творческих группах новых методик и диагностик, технологий профильного обучения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ведение семинаров по обмену опытом работы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ктивное участие педколлектива на всех уровнях в творческих мероприятиях, разработках, программах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тимулирование творческих поисков учителей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ктивное участие педколлектива в реализации проекта «Расти здоровым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 1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ЦЕПЦИЯ  РАЗВИТИЯ  ШКОЛ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цепция развития школы основывается на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прерывности образования и само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ете индивидуальных особенностей дете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здании оптимальных условий для раскрытия и реализации творческого потенциала каждой личности в общешкольном коллекти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рганизации условий для осознанного выбора каждым учеником своей образовательной траектории (с учетом введения единого государственного экзамена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даптации учащихся к интеллектуальным, физическим и нервным нагрузка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иференциации и индивидуализации образования и воспитания на основе совместной развивающей деятельности детей и взрослы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ете особой, цементирующей роли воспитательной системы, которая организуется на основе детских коллективов, не связанных напрямую с учебной деятельностью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сном сотрудничестве между семьей и школо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ограмма развития школы на формирование личности ученика, обладающего следующ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чествами и особенностями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меет интеллектуальную и общепсихологическую подготовку к обучению в ВУЗах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фессионально ориентирован, имеет предпрофессиональную адаптацию (для тех, кто уже выбрал свой путь)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формированы общие приемы и способы интеллектуальной и практической деятельности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меет интенсивно работать с различными источниками информации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оспитан в духе терпимости к убеждениям и ценностям других людей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ладает высоким уровнем общекультурного развит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Реализация программы зависит от того, насколько учитель в школе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являет высокий уровень профессионализма и компетентности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спользует педагогически эффективные технологии, методики, приемы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меет ставить широкий спектр коммуникативных задач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ткрыт к поиску, творчеству личности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меет анализировать свои отношения с учащимися, их родителями и существенно оптимализировать и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Родители учеников - активные участники программы не только в материальном плане, но и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 процессе выявления склонностей и интересов детей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рганизации социальных наблюдений в школе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ведении общешкольных мероприятий и других видов совместной с учениками деятельност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Управленческий аспект программы строится на учете реальных ресурсов и достигнут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ов, а также на основе единой образовательной стратегии на всех этапах обучения ребенка. Необходимость возникает в создании банка информации,  на основе которого можно анализировать и корректировать учебно-воспитательный процесс и программу развития. Главной особенностью управления реализацией программы является программно-целевая форма план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овы конструктивные принципы деятельности, четкое знание которых необходимо всем участникам реализации программы развития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 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НОВНЫЕ  МЕРОПРИЯТИЯ  ПО  РЕАЛИЗАЦИИ ПРОГРАММЫ  РАЗВИТИЯ  ШКОЛ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Разработать мероприятия по формированию новой структуры школы (четырехлетнее обучение,   двенадцатилетнее образование, профилизация старшей школы и т.д.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должить работу по обеспечению преемственности всех ступеней школ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работать мероприятия по совершенствованию учебно-воспитательного процесса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новление содержания 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дивидуализация учебных планов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ифференциация обучения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спользование передовых педтехнологий и инноваций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 повышению многообразия видов и форм организации деятельности учащихся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 применению здоровьесберегающих технологи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здание условия для введения в учебный план необходимых курсов для повышения практической, навыкообразующей направленности содержания образования и для социальной адаптации школьник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сширить виды и формы организации внеклассной работы как главного направления развития индивидуальных способностей дете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илить работу по предупреждению пропусков уроков, обеспечивающую посещение школы всеми учащимис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должить работу по совершенствованию мониторинга образования, воспита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илить воспитательную работу в школе, направленную на привитие общечеловеческих ценносте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должить изучение государственных символов РФ, добиться знания гимна всеми школьникам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работать мероприятия по сохранению и развитию материально-технической базы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едусмотреть необходимые мероприятия, обеспечивающие участие педагогического и ученического коллективов школы в районных и краевых программах, олимпиадах, смотрах, конкурса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еспечить информационное освещение программы, результатов ее выполнения (тематические линейки, педсоветы, заседания ШМО и Совета школы, родительские собрания и т.д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аксимально использовать современные технические ресурсы: компьютеры, копировальная техника, мультимедийное оборудование, телевидение, интерактивные доски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ЗДЕЛ  У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АСТНИКИ  РЕАЛИЗАЦИИ 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17780</wp:posOffset>
                </wp:positionV>
                <wp:extent cx="2377440" cy="201168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01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2.5pt;margin-top:1.4pt;width:187.15pt;height:158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9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285</wp:posOffset>
                </wp:positionH>
                <wp:positionV relativeFrom="paragraph">
                  <wp:posOffset>-731520</wp:posOffset>
                </wp:positionV>
                <wp:extent cx="91440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55pt;margin-top:-57.6pt;width:71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-365760</wp:posOffset>
                </wp:positionV>
                <wp:extent cx="274320" cy="91440"/>
                <wp:effectExtent l="5080" t="952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7.8pt;margin-top:-28.8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780</wp:posOffset>
                </wp:positionH>
                <wp:positionV relativeFrom="paragraph">
                  <wp:posOffset>-365760</wp:posOffset>
                </wp:positionV>
                <wp:extent cx="182880" cy="91440"/>
                <wp:effectExtent l="6985" t="12065" r="571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1.4pt;margin-top:-28.8pt;width:14.3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6580</wp:posOffset>
                </wp:positionH>
                <wp:positionV relativeFrom="paragraph">
                  <wp:posOffset>635</wp:posOffset>
                </wp:positionV>
                <wp:extent cx="91440" cy="457200"/>
                <wp:effectExtent l="7620" t="1333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5.4pt;margin-top:0pt;width:7.1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- Учебно-воспитательный процесс                                                   - Смотры, конкур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ттестация учителей                                                                        - Олимпиа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едсоветы                                                                                          - Кружки, факультатив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урсы подготовки                                                                             - Детская организ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етодработа                                                                                      - Предметные неде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учение передового опыта                                                             - Тематические линей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новации                                                                                          - Выбор предме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Районные мероприятия                                                                      - Анкетирование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печительсикй совет                                                               - Родительские комитеты классов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сеобуч родителей                                                                     - Помощь школе спонсоров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Посещения школы родителям                                                  - Индивидуальные консульт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для родите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ЕСПЕЧЕНИЕ  ПРОГРАММЫ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Материально-техническое: бюджетные средства, заработная плата, привлеченные средства, учебные кабинеты и оборудование в них, спортсооружения, столовая, медкабинет, библиотека, мастерские, пришкольный участок, компьютеризация школы, оснащение кабинетов техническими средствами обучения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дровое: обеспеченность кадрами необходимой квалификации, курсы повышения квалификации, укомплектованность штатных должносте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тодическое: обмен опытом, изучение ППО других школ, инновационные предметы и технологии, изучение новинок методлитературы, участие в заседаниях ШМО и РМО и т.д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здоровительно-спортивное: работа фельдшера школы, врачебные осмотры, индивидуальное обучение на дому, оздоровительные физкультурные группы, спортсекции, туризм, работа логопеда, ПМПК, питание учащихс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циально-психологическое: работа социального педагога, психолога, совместные рейды с представителями взаимосвязанных организаций, карточки наблюдений за учащимися, их семьями, индивидуальные консультации, тренинги, выступления на родительских собраниях, беседы с группами родителей, анкетирование интерес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рмативно-правовое: контроль и анализ выполнения программы, ее корректировка на основании нормативных актов и предварительных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 У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ТАПЫ  РЕАЛИЗАЦИИ  ПРОГРАММЫ  И  ПРЕДПОЛАГАЕМЫЕ  РЕЗУЛЬТА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 этап    2006/2007 учебный год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несение изменений в учебно-воспитательный процесс, вызванных современными требованиям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зучение правовой методической, дидактической и других баз документов, необходимых для реализации програм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Формирование у учащихся образовательных целей на основе их особенностей и интерес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рганизация внеклассной работы в соответствии с социальным заказом учеников и их род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 этап    2007/2009 учебный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спешное освоение госстандартов учащимися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Овладение выпускниками качественным образованием, необходимым для сдачи ЕГЭ, продолжения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Создание условий для профилизации образования в школ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лучшение работы со способными детьми и детьми, нуждающимися в коррекционно-развивающем обучени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реход на программно-целевую форму управления школой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одключение к Интернет - се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 этап    2009/2012 учебный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зноуровневая внутренняя дифференциация в классах основной школы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фильная старшая шко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Формирование мотивации, определяющей установку учащихся на продолжение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нкурентноспособность выпускников школы на рынке образования и труд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звитие системы непрерывного воспитания учащихс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здание и развитие компьютерной локальной  сети школы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сширение работы в Интернет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бота по созданию школьного телеви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 У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РМАТИВНАЯ  БАЗА  ПРОГРАММЫ  РАЗВИТИЯ  ШКОЛ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еализация программы развития школы базируется на следующих документах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нституция РФ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кон "Об образовании"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иповое Положение об ОУ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став ОУ и локальные акты к нему (Положение о совета школы, о попечительском Совете, о педагогическом и методическом советах школы, о проверке тетрадей учащихся, о доплатах и надбавках и т.д.)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авила внутреннего распорядка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Лицензия школы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видетельства об аттестации и аккредитации школы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чебно-воспитательный план работы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ллективный договор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олжностные обязанности работников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казы и положения вышестоящих организаций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казы и распоряжения администрации школ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                                                                   УТВЕРЖДА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ПК                                                                    Директор  СОШ № 14</w:t>
      </w:r>
    </w:p>
    <w:p>
      <w:pPr>
        <w:pStyle w:val="Normal"/>
        <w:jc w:val="both"/>
        <w:rPr/>
      </w:pPr>
      <w:r>
        <w:rPr>
          <w:sz w:val="24"/>
        </w:rPr>
        <w:t>_______________Т.В. Евсина                                                им. А.И. Покрыш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_______________Е.А. Зозу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  РАЗВИТИЯ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ОБЩЕОБРАЗОВАТЕЛЬНОГО  УЧРЕЖДЕ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Й  ОБЩЕОБРАЗОВАТЕЛЬНОЙ  ШКОЛЫ  № 14  ИМ. А.И. ПОКРЫШК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ИЦЫ  КАВКАЗСКОЙ  КАВКАЗСКОГО  РАЙОНА  КРАСНОДА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2006-2012 Г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992" w:gutter="0" w:header="0" w:top="14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05:00Z</dcterms:created>
  <dc:creator>Жека</dc:creator>
  <dc:description/>
  <cp:keywords/>
  <dc:language>en-US</dc:language>
  <cp:lastModifiedBy>с</cp:lastModifiedBy>
  <cp:lastPrinted>2010-11-12T10:59:00Z</cp:lastPrinted>
  <dcterms:modified xsi:type="dcterms:W3CDTF">2011-10-21T11:05:00Z</dcterms:modified>
  <cp:revision>2</cp:revision>
  <dc:subject/>
  <dc:title>П Р О Г Р А М М А</dc:title>
</cp:coreProperties>
</file>