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/>
      </w:pPr>
      <w:r>
        <w:rPr>
          <w:u w:val="single"/>
        </w:rPr>
        <w:t>МОУ СОШ № 14 имени А.И. Покрышкина станицы Кавказская муниципального образования Кавказский район</w:t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в 2009-2010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637"/>
        <w:gridCol w:w="2384"/>
        <w:gridCol w:w="2497"/>
        <w:gridCol w:w="2705"/>
      </w:tblGrid>
      <w:tr>
        <w:trPr>
          <w:tblHeader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8-2009 учебный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9-2010 учебный год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14 им. А.И. Покрышкин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6.2009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риказ ДОН № 1925 от 16.06.2009  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2140 Краснодарский кр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, 21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://www.kvzschool14.narod.ru/</w:t>
              </w:r>
            </w:hyperlink>
          </w:p>
          <w:p>
            <w:pPr>
              <w:pStyle w:val="Normal"/>
              <w:tabs>
                <w:tab w:val="clear" w:pos="708"/>
                <w:tab w:val="left" w:pos="1029" w:leader="none"/>
                <w:tab w:val="center" w:pos="2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hool14@kvz.kubannet.ru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Т,  ДШИ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Прометей»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Богатырь»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«Березка», «Казачок», «Тополек»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 БС,  РДК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, в/ч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/29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/19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6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68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7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9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9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7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7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9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9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9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98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78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789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информационно-технологическ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 информационно-технологический, химико-биологический, социально-экономический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Кавказский район №279/16 от 21.04.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Кавказский район №279/16 от 21.04.09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Кавказский район №279/16 от 21.04.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Кавказский район №279/16 от 21.04.09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бщешкольного родительского собрания от 05.09.0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бщешкольного родительского собрания от 04.09.09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 ру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 руб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у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руб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б, в, г – 5 дней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 (СКК), 9-11 кл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6 дне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, 10 – 5 дней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 11 – 6 дней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08-09.11.0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09-08.11.09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08-11.01.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09-10.01.1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09-31.03.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0-31.03.1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, 7-9 кл – 26.05.09-31.08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 10 кл – 01.06.09-31.08.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кл 26.05.10-31.08.1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ОУ на финансовый год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sz w:val="28"/>
                <w:szCs w:val="28"/>
              </w:rPr>
              <w:t>,  в том числе: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0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5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5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8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4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4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-98%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-100%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-2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-0%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УСЗН, РДК, ЦБС, РДДТ, ДЮСШ, ДШИ, ЦРБ, РОВД, отдел образования, ОДН и ЗП, отдел по делам молодежи, ЦЗН, отдел по вопросам семьи и детства, МОУ СОШ №1, ДОУ «Казачок», «Березка», «Тополек»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сеобуча, социальная защита, профилактика безнадзорности и правонарушений несовершеннолетних, организация досуга и занятости учащихся во внеурочное время, трудоустройство несовершеннолетних, организация и проведение совместных культурно-массовых, интеллектуальных и спортивных меропри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к приказу департамента 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образования и науки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8</w:t>
      </w:r>
      <w:r>
        <w:rPr>
          <w:szCs w:val="28"/>
        </w:rPr>
        <w:t>»</w:t>
      </w:r>
      <w:r>
        <w:rPr>
          <w:szCs w:val="28"/>
          <w:u w:val="single"/>
        </w:rPr>
        <w:t xml:space="preserve">июля </w:t>
      </w:r>
      <w:r>
        <w:rPr>
          <w:szCs w:val="28"/>
        </w:rPr>
        <w:t>2008г.   №</w:t>
      </w:r>
      <w:r>
        <w:rPr>
          <w:szCs w:val="28"/>
          <w:u w:val="single"/>
        </w:rPr>
        <w:t>2755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/>
      </w:pPr>
      <w:r>
        <w:rPr>
          <w:u w:val="single"/>
        </w:rPr>
        <w:t>(наименование ОУ, муниципального образования)</w:t>
      </w:r>
      <w:r>
        <w:rPr>
          <w:b/>
        </w:rPr>
        <w:t xml:space="preserve"> в 2007-2008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Аналитическая часть</w:t>
      </w:r>
    </w:p>
    <w:p>
      <w:pPr>
        <w:pStyle w:val="Style15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900"/>
        <w:rPr>
          <w:szCs w:val="28"/>
        </w:rPr>
      </w:pPr>
      <w:r>
        <w:rPr>
          <w:szCs w:val="28"/>
        </w:rPr>
        <w:t>1. Краткий анализ положительных результатов работы общеобразовательного учреждения в отчетном году</w:t>
      </w:r>
    </w:p>
    <w:p>
      <w:pPr>
        <w:pStyle w:val="Style15"/>
        <w:ind w:firstLine="900"/>
        <w:rPr/>
      </w:pPr>
      <w:r>
        <w:rPr>
          <w:szCs w:val="28"/>
        </w:rPr>
        <w:t xml:space="preserve">2. Основные сохраняющиеся проблемы общеобразовательного учреждения (в том числе, не решенные в отчетном году). </w:t>
      </w:r>
    </w:p>
    <w:p>
      <w:pPr>
        <w:pStyle w:val="Style15"/>
        <w:ind w:firstLine="900"/>
        <w:rPr/>
      </w:pPr>
      <w:r>
        <w:rPr>
          <w:szCs w:val="28"/>
        </w:rPr>
        <w:t>3. П</w:t>
      </w:r>
      <w:r>
        <w:rPr/>
        <w:t>ринятые и планируемые меры по решению имеющихся проблем.</w:t>
      </w:r>
    </w:p>
    <w:p>
      <w:pPr>
        <w:pStyle w:val="Style15"/>
        <w:ind w:firstLine="900"/>
        <w:rPr/>
      </w:pPr>
      <w:r>
        <w:rPr>
          <w:szCs w:val="28"/>
        </w:rPr>
        <w:t>4. Основные направления ближайшего (на год, следующий за отчетным) развития общеобразовательного учрежд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щеобразовательного учреждения</w:t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007 и 2008 финансовые годы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zschool14.na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53:00Z</dcterms:created>
  <dc:creator>Байрачный</dc:creator>
  <dc:description/>
  <cp:keywords/>
  <dc:language>en-US</dc:language>
  <cp:lastModifiedBy>МОУ СОШ № 14</cp:lastModifiedBy>
  <cp:lastPrinted>2009-09-22T09:59:00Z</cp:lastPrinted>
  <dcterms:modified xsi:type="dcterms:W3CDTF">2011-02-09T11:53:00Z</dcterms:modified>
  <cp:revision>2</cp:revision>
  <dc:subject/>
  <dc:title>Приложение №1</dc:title>
</cp:coreProperties>
</file>